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 </w:t>
      </w:r>
      <w:r>
        <w:rPr/>
        <w:t>WT-92/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975"/>
        <w:gridCol w:w="1249"/>
      </w:tblGrid>
      <w:tr>
        <w:trPr/>
        <w:tc>
          <w:tcPr>
            <w:tcW w:w="11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ХЕ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855"/>
        <w:gridCol w:w="150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br/>
              <w:br/>
              <w:br/>
              <w:br/>
              <w:b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Предназначен для двухстороннего фрезерования свесов кромочных материалов за один проход, нанесенных ручным способом или на кромкооблицовочных станках без фрезерного узла.</w:t>
              <w:br/>
              <w:br/>
              <w:t>Подача заготовок - ручная.</w:t>
              <w:br/>
              <w:br/>
            </w:r>
            <w:r>
              <w:rPr>
                <w:rStyle w:val="StrongEmphasis"/>
              </w:rPr>
              <w:t>ОБЛАСТЬ ПРИМЕНЕНИЯ</w:t>
            </w:r>
            <w:r>
              <w:rPr/>
              <w:br/>
              <w:br/>
              <w:t xml:space="preserve">Идеально подходит для применения на предприятиях по производству корпусной мебели (офисная, кухонные наборы, шкафы-купе, мебель для гостиных и прихожих, а также эксклюзивная мебель, изготавливаемая по индивидуальным заказам). Успешно применяется в паре со станком для облицовывания кромок мебельных щитов мод. WT-91М.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0"/>
        <w:gridCol w:w="7175"/>
        <w:gridCol w:w="80"/>
        <w:gridCol w:w="3"/>
      </w:tblGrid>
      <w:tr>
        <w:trPr/>
        <w:tc>
          <w:tcPr>
            <w:tcW w:w="941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СТРУКТИВНЫЕ ОСОБЕННОСТИ, ОБЕСПЕЧИВАЮЩИЕ ВЫСОКУЮ ТОЧНОСТЬ И КАЧЕСТВО ОБРАБОТКИ, УДОБСТВО ОБСЛУЖИВАНИЯ СТАНКА И ПОВЫШЕНИЕ ПРОИЗВОДИТЕЛЬНОСТИ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</w:r>
            <w:r>
              <w:rPr>
                <w:rStyle w:val="StrongEmphasis"/>
              </w:rPr>
              <w:t>Текстолитовый рабочий стол с пластиковыми направляющими.</w:t>
            </w:r>
            <w:r>
              <w:rPr/>
              <w:br/>
              <w:t xml:space="preserve">Установленные на рабочей поверхности текстолитового стола пластиковые направляющие не нарушают облицованную поверхность заготовок при их перемещении и базировании для обработки на фрезерных узлах.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2333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</w:r>
            <w:r>
              <w:rPr>
                <w:rStyle w:val="StrongEmphasis"/>
              </w:rPr>
              <w:t>Высокочастотные шпинделя фрезерных узлов.</w:t>
            </w:r>
            <w:r>
              <w:rPr/>
              <w:br/>
              <w:t xml:space="preserve">Высокочастотные шпинделя верхнего и нижнего фрезерных узлов собраны с использованием в качестве опор высокоточных подшипников. Частота вращения шпинделя составляет 12000 об/мин, что позволяет производить снятие свесов с высоким качеством.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552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</w:r>
            <w:r>
              <w:rPr>
                <w:rStyle w:val="StrongEmphasis"/>
              </w:rPr>
              <w:t>Точная настройка верхнего фрезерного узла.</w:t>
            </w:r>
            <w:r>
              <w:rPr/>
              <w:br/>
              <w:t xml:space="preserve">Настройка верхнего фрезерного узла по высоте и ширине в зависимости от размеров заготовки осуществляется с помощью винтовой пары с рукояткой. Перемещение по высоте происходит по высокоточным круглым направляющим, а в горизонтальной плоскости по направляющим типа "ласточкин хвост". Фиксация осуществляется рукоятками. Отсчет размера производится по линейке.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295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</w:r>
            <w:r>
              <w:rPr>
                <w:rStyle w:val="StrongEmphasis"/>
              </w:rPr>
              <w:t>Верхний и нижний роликовый прижим.</w:t>
            </w:r>
            <w:r>
              <w:rPr/>
              <w:br/>
              <w:t xml:space="preserve">Обеспечивает надежную фиксацию обрабатываемых заготовок по толщине, при этом не повреждает облицованную поверхность. Настройка роликов прижима относительно фрезы на толщину обрабатываемой заготовки осуществляется с помощью винтовой пары. Нижние ролики подпружиненны.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933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</w:r>
            <w:r>
              <w:rPr>
                <w:rStyle w:val="StrongEmphasis"/>
              </w:rPr>
              <w:t>Поджим верхнего фрезерного узла.</w:t>
            </w:r>
            <w:r>
              <w:rPr/>
              <w:br/>
              <w:t>Верхний фрезерный узел с роликами поджимается во время работы к плоскости обрабатываемой заготовки с помощью пневмоцилиндра, что обеспечивает высокую точность и качество обрабатываемых кромок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1076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</w:r>
            <w:r>
              <w:rPr>
                <w:rStyle w:val="StrongEmphasis"/>
              </w:rPr>
              <w:t>Центральный копир.</w:t>
            </w:r>
            <w:r>
              <w:rPr/>
              <w:br/>
              <w:t xml:space="preserve">Станок снабжен центральным копировальным роликом, позволяющим осуществлять точное базирование заготовок, а также обработку криволинейных поверхностей.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0" cy="809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br/>
            </w:r>
            <w:r>
              <w:rPr>
                <w:rStyle w:val="StrongEmphasis"/>
              </w:rPr>
              <w:t>Пульт управления станком.</w:t>
            </w:r>
            <w:r>
              <w:rPr/>
              <w:br/>
              <w:t>Эргономичная панель пульта управления, расположенная на передней стенке станины станка, обеспечивает удобство его эксплуатации.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ИЕ ХАРАКТЕРИСТИКИ </w:t>
            </w:r>
            <w:r>
              <w:rPr>
                <w:rStyle w:val="StrongEmphasis"/>
                <w:color w:val="0000FF"/>
              </w:rPr>
              <w:t>*</w:t>
            </w:r>
          </w:p>
        </w:tc>
      </w:tr>
    </w:tbl>
    <w:p>
      <w:pPr>
        <w:pStyle w:val="Normal"/>
        <w:rPr>
          <w:rStyle w:val="Tttt"/>
          <w:vanish/>
        </w:rPr>
      </w:pPr>
      <w:r>
        <w:rPr/>
      </w:r>
    </w:p>
    <w:tbl>
      <w:tblPr>
        <w:tblW w:w="594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98"/>
        <w:gridCol w:w="750"/>
      </w:tblGrid>
      <w:tr>
        <w:trPr/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обрабатываемых заготовок, мм</w:t>
              <w:br/>
              <w:t>наименьшая</w:t>
              <w:br/>
              <w:t xml:space="preserve">наибольшая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5</w:t>
              <w:br/>
              <w:t>60</w:t>
            </w:r>
          </w:p>
        </w:tc>
      </w:tr>
      <w:tr>
        <w:trPr/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олщина кромочного материала, мм</w:t>
              <w:br/>
              <w:t>наименьшая</w:t>
              <w:br/>
              <w:t xml:space="preserve">наибольшая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0,3</w:t>
              <w:br/>
              <w:t>3,0</w:t>
            </w:r>
          </w:p>
        </w:tc>
      </w:tr>
      <w:tr>
        <w:trPr/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шпинделей, шт.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аметр фрезы, наибольший, мм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астота вращения фрезы, об/мин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/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щность электродвигателя привода фрезы, кВ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астота тока, Гц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установленная мощность, кВ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чее давление в пневмосистеме, МПа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иаметр патрубка стружкоприемника, мм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баритные размеры, мм</w:t>
              <w:br/>
              <w:t>длина</w:t>
              <w:br/>
              <w:t>ширина</w:t>
              <w:br/>
              <w:t xml:space="preserve">высота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1000</w:t>
              <w:br/>
              <w:t>750</w:t>
              <w:br/>
              <w:t>1050</w:t>
            </w:r>
          </w:p>
        </w:tc>
      </w:tr>
      <w:tr>
        <w:trPr/>
        <w:tc>
          <w:tcPr>
            <w:tcW w:w="5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0 </w:t>
            </w:r>
          </w:p>
        </w:tc>
      </w:tr>
    </w:tbl>
    <w:p>
      <w:pPr>
        <w:pStyle w:val="Style14"/>
        <w:rPr/>
      </w:pPr>
      <w:r>
        <w:rPr>
          <w:b/>
          <w:sz w:val="32"/>
          <w:szCs w:val="32"/>
        </w:rPr>
        <w:t xml:space="preserve">По вопросам приобретения обращаться по тел. </w:t>
      </w:r>
      <w:r>
        <w:rPr>
          <w:b/>
          <w:sz w:val="32"/>
          <w:szCs w:val="32"/>
          <w:lang w:val="en-US"/>
        </w:rPr>
        <w:t xml:space="preserve">(495)411-26-46, 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ф</w:t>
      </w:r>
      <w:r>
        <w:rPr>
          <w:b/>
          <w:sz w:val="32"/>
          <w:szCs w:val="32"/>
          <w:lang w:val="en-US"/>
        </w:rPr>
        <w:t xml:space="preserve"> (499)461-16-01,  8-916-619-02-84(</w:t>
      </w:r>
      <w:r>
        <w:rPr>
          <w:b/>
          <w:sz w:val="32"/>
          <w:szCs w:val="32"/>
        </w:rPr>
        <w:t>моб</w:t>
      </w:r>
      <w:r>
        <w:rPr>
          <w:b/>
          <w:sz w:val="32"/>
          <w:szCs w:val="32"/>
          <w:lang w:val="en-US"/>
        </w:rPr>
        <w:t>.)</w:t>
      </w:r>
    </w:p>
    <w:p>
      <w:pPr>
        <w:pStyle w:val="Style14"/>
        <w:rPr>
          <w:b/>
          <w:b/>
          <w:sz w:val="32"/>
          <w:szCs w:val="32"/>
          <w:lang w:val="en-US"/>
        </w:rPr>
      </w:pPr>
      <w:hyperlink r:id="rId11">
        <w:r>
          <w:rPr>
            <w:rStyle w:val="InternetLink"/>
            <w:b/>
            <w:sz w:val="32"/>
            <w:szCs w:val="32"/>
            <w:lang w:val="en-US"/>
          </w:rPr>
          <w:t>www.visma94.ru</w:t>
        </w:r>
      </w:hyperlink>
      <w:r>
        <w:rPr>
          <w:b/>
          <w:sz w:val="32"/>
          <w:szCs w:val="32"/>
          <w:lang w:val="en-US"/>
        </w:rPr>
        <w:t xml:space="preserve">    E-mail: </w:t>
      </w:r>
      <w:hyperlink r:id="rId12">
        <w:r>
          <w:rPr>
            <w:rStyle w:val="InternetLink"/>
            <w:b/>
            <w:sz w:val="32"/>
            <w:szCs w:val="32"/>
            <w:lang w:val="en-US"/>
          </w:rPr>
          <w:t>visma@yandex.ru</w:t>
        </w:r>
      </w:hyperlink>
    </w:p>
    <w:p>
      <w:pPr>
        <w:pStyle w:val="Style14"/>
        <w:spacing w:before="280" w:after="2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ena">
    <w:name w:val="cen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ttt">
    <w:name w:val="ttt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visma94.ru/" TargetMode="External"/><Relationship Id="rId12" Type="http://schemas.openxmlformats.org/officeDocument/2006/relationships/hyperlink" Target="mailto:visma@yandex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49:00Z</dcterms:created>
  <dc:creator>Admin</dc:creator>
  <dc:description/>
  <cp:keywords/>
  <dc:language>en-US</dc:language>
  <cp:lastModifiedBy>Admin</cp:lastModifiedBy>
  <dcterms:modified xsi:type="dcterms:W3CDTF">2011-03-09T16:49:00Z</dcterms:modified>
  <cp:revision>2</cp:revision>
  <dc:subject/>
  <dc:title> WT-92/2</dc:title>
</cp:coreProperties>
</file>