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 </w:t>
      </w:r>
      <w:r>
        <w:rPr/>
        <w:t>WT-9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405"/>
        <w:gridCol w:w="195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855"/>
        <w:gridCol w:w="1500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  <w:br/>
              <w:br/>
              <w:b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Предназначен для снятия свесов и чистовой торцевой обрезки кромочных материалов, нанесенных ручным способом или на кромкооблицовочных станках без фрезерного и торцовочного узлов.</w:t>
              <w:br/>
              <w:br/>
              <w:t>Подача заготовок - ручная.</w:t>
              <w:br/>
              <w:br/>
            </w:r>
            <w:r>
              <w:rPr>
                <w:rStyle w:val="StrongEmphasis"/>
              </w:rPr>
              <w:t>ОБЛАСТЬ ПРИМЕНЕНИЯ</w:t>
            </w:r>
            <w:r>
              <w:rPr/>
              <w:br/>
              <w:br/>
              <w:t xml:space="preserve">Идеально подходит для применения на предприятиях по производству корпусной мебели (офисная, кухонные наборы, шкафы-купе, мебель для гостиных и прихожих, а также эксклюзивная мебель, изготавливаемая по индивидуальным заказам), Успешно применяется в паре со станком для облицовывания кромок мебельных щитов мод. WT-91.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0"/>
        <w:gridCol w:w="7255"/>
      </w:tblGrid>
      <w:tr>
        <w:trPr/>
        <w:tc>
          <w:tcPr>
            <w:tcW w:w="94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НСТРУКТИВНЫЕ ОСОБЕННОСТИ, ОБЕСПЕЧИВАЮЩИЕ ВЫСОКУЮ ТОЧНОСТЬ И КАЧЕСТВО ОБРАБОТКИ, УДОБСТВО ОБСЛУЖИВАНИЯ СТАНКА И ПОВЫШЕНИЕ ПРОИЗВОДИТЕЛЬНОСТИ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162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Жесткая станина станка.</w:t>
            </w:r>
            <w:r>
              <w:rPr/>
              <w:br/>
              <w:t xml:space="preserve">Толстостенная сварная станина станка коробчатой формы и массивный рабочий стол обеспечивают достаточно высокую жесткость и виброустойчивость, что позволяет осуществлять качественную обработку кромок. 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561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кстолитовые направляющие рабочего стола.</w:t>
            </w:r>
            <w:r>
              <w:rPr/>
              <w:br/>
              <w:t xml:space="preserve">Установленные на рабочей поверхность стола текстолитовые направляющие не нарушают облицованную поверхность заготовок при их перемещении и базировании для обработки на фрезерном и торцовочном узлах. 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038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орцовочный узел.</w:t>
            </w:r>
            <w:r>
              <w:rPr/>
              <w:br/>
              <w:t xml:space="preserve">Шпиндель торцовочного узла собран с использованием высокоточных подшипников, обеспечивающих надежную его работу при высоких оборотах (8000 об/мин), за счет чего достигается высокое качество чистовой обрезки кромочного материала на торцах заготовок. 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047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ысокочастотный шпиндель фрезерного узла.</w:t>
            </w:r>
            <w:r>
              <w:rPr/>
              <w:br/>
              <w:t xml:space="preserve">Высокочастотный, динамически сбалансированный, шпиндель фрезерного узла собран с использованием в качестве опор высокоточных подшипников. Частота вращения шпинделя составляет 12000 об/мин шпинделя, что позволяет производить снятие свесов с высоким качеством. 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81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ерхний роликовый прижим.</w:t>
            </w:r>
            <w:r>
              <w:rPr/>
              <w:br/>
              <w:t xml:space="preserve">Обеспечивает надежную фиксацию обрабатываемых заготовок по толщине, при этом не повреждает облицованную поверхность. Настройка прижима на толщину обрабатываемой заготовки осуществляется с помощью рукоятки и трапециидальной винтовой пары. 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695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ульт управления станком.</w:t>
            </w:r>
            <w:r>
              <w:rPr/>
              <w:br/>
              <w:t xml:space="preserve">Эргономичная панель пульта управления, расположенная на передней стенке станины станка, обеспечивает удобство его эксплуатации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ИЕ ХАРАКТЕРИСТИКИ </w:t>
            </w:r>
            <w:r>
              <w:rPr>
                <w:rStyle w:val="StrongEmphasis"/>
                <w:color w:val="0000FF"/>
              </w:rPr>
              <w:t>*</w:t>
            </w:r>
          </w:p>
        </w:tc>
      </w:tr>
    </w:tbl>
    <w:p>
      <w:pPr>
        <w:pStyle w:val="Normal"/>
        <w:rPr>
          <w:rStyle w:val="Tttt"/>
          <w:vanish/>
        </w:rPr>
      </w:pPr>
      <w:r>
        <w:rPr/>
      </w:r>
    </w:p>
    <w:tbl>
      <w:tblPr>
        <w:tblW w:w="723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2"/>
        <w:gridCol w:w="750"/>
      </w:tblGrid>
      <w:tr>
        <w:trPr/>
        <w:tc>
          <w:tcPr>
            <w:tcW w:w="6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щина обрабатываемых заготовок, мм</w:t>
              <w:br/>
              <w:t>наименьшая</w:t>
              <w:br/>
              <w:t xml:space="preserve">наибольшая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10</w:t>
              <w:br/>
              <w:t>50</w:t>
            </w:r>
          </w:p>
        </w:tc>
      </w:tr>
      <w:tr>
        <w:trPr/>
        <w:tc>
          <w:tcPr>
            <w:tcW w:w="6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щина кромочного материала, мм</w:t>
              <w:br/>
              <w:t>наименьшая</w:t>
              <w:br/>
              <w:t xml:space="preserve">наибольшая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0,3</w:t>
              <w:br/>
              <w:t>3,0</w:t>
            </w:r>
          </w:p>
        </w:tc>
      </w:tr>
      <w:tr>
        <w:trPr/>
        <w:tc>
          <w:tcPr>
            <w:tcW w:w="6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аметр фрезы, наибольший, мм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иаметр фрезы посадочный, мм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иаметр торцовочной пилы, мм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6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аметр торцовочной пилы, посадочный, мм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стота вращения фрезы, об/мин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/>
        <w:tc>
          <w:tcPr>
            <w:tcW w:w="6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стота вращения торцовочной пилы, об/мин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6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ощность электродвигателя привода фрезы, кВт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/>
        <w:tc>
          <w:tcPr>
            <w:tcW w:w="6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щность электродвигателя привода торцовочной пилы, кВт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/>
        <w:tc>
          <w:tcPr>
            <w:tcW w:w="6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щая установленная мощность, кВт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6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баритные размеры, мм</w:t>
              <w:br/>
              <w:t>длина</w:t>
              <w:br/>
              <w:t>ширина</w:t>
              <w:br/>
              <w:t xml:space="preserve">высота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1000</w:t>
              <w:br/>
              <w:t>750</w:t>
              <w:br/>
              <w:t>1050</w:t>
            </w:r>
          </w:p>
        </w:tc>
      </w:tr>
      <w:tr>
        <w:trPr/>
        <w:tc>
          <w:tcPr>
            <w:tcW w:w="6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</w:tbl>
    <w:p>
      <w:pPr>
        <w:pStyle w:val="Style14"/>
        <w:rPr/>
      </w:pPr>
      <w:r>
        <w:rPr>
          <w:b/>
          <w:sz w:val="32"/>
          <w:szCs w:val="32"/>
        </w:rPr>
        <w:t xml:space="preserve">По вопросам приобретения обращаться по тел. </w:t>
      </w:r>
      <w:r>
        <w:rPr>
          <w:b/>
          <w:sz w:val="32"/>
          <w:szCs w:val="32"/>
          <w:lang w:val="en-US"/>
        </w:rPr>
        <w:t xml:space="preserve">(495)411-26-46, 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en-US"/>
        </w:rPr>
        <w:t>/</w:t>
      </w:r>
      <w:r>
        <w:rPr>
          <w:b/>
          <w:sz w:val="32"/>
          <w:szCs w:val="32"/>
        </w:rPr>
        <w:t>ф</w:t>
      </w:r>
      <w:r>
        <w:rPr>
          <w:b/>
          <w:sz w:val="32"/>
          <w:szCs w:val="32"/>
          <w:lang w:val="en-US"/>
        </w:rPr>
        <w:t xml:space="preserve"> (499)461-16-01,  8-916-619-02-84(</w:t>
      </w:r>
      <w:r>
        <w:rPr>
          <w:b/>
          <w:sz w:val="32"/>
          <w:szCs w:val="32"/>
        </w:rPr>
        <w:t>моб</w:t>
      </w:r>
      <w:r>
        <w:rPr>
          <w:b/>
          <w:sz w:val="32"/>
          <w:szCs w:val="32"/>
          <w:lang w:val="en-US"/>
        </w:rPr>
        <w:t>.)</w:t>
      </w:r>
    </w:p>
    <w:p>
      <w:pPr>
        <w:pStyle w:val="Style14"/>
        <w:rPr>
          <w:b/>
          <w:b/>
          <w:sz w:val="32"/>
          <w:szCs w:val="32"/>
          <w:lang w:val="en-US"/>
        </w:rPr>
      </w:pPr>
      <w:hyperlink r:id="rId10">
        <w:r>
          <w:rPr>
            <w:rStyle w:val="InternetLink"/>
            <w:b/>
            <w:sz w:val="32"/>
            <w:szCs w:val="32"/>
            <w:lang w:val="en-US"/>
          </w:rPr>
          <w:t>www.visma94.ru</w:t>
        </w:r>
      </w:hyperlink>
      <w:r>
        <w:rPr>
          <w:b/>
          <w:sz w:val="32"/>
          <w:szCs w:val="32"/>
          <w:lang w:val="en-US"/>
        </w:rPr>
        <w:t xml:space="preserve">    E-mail: </w:t>
      </w:r>
      <w:hyperlink r:id="rId11">
        <w:r>
          <w:rPr>
            <w:rStyle w:val="InternetLink"/>
            <w:b/>
            <w:sz w:val="32"/>
            <w:szCs w:val="32"/>
            <w:lang w:val="en-US"/>
          </w:rPr>
          <w:t>visma@yandex.ru</w:t>
        </w:r>
      </w:hyperlink>
    </w:p>
    <w:p>
      <w:pPr>
        <w:pStyle w:val="Style14"/>
        <w:spacing w:before="280" w:after="2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ena">
    <w:name w:val="cen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ttt">
    <w:name w:val="ttt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visma94.ru/" TargetMode="External"/><Relationship Id="rId11" Type="http://schemas.openxmlformats.org/officeDocument/2006/relationships/hyperlink" Target="mailto:visma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48:00Z</dcterms:created>
  <dc:creator>Admin</dc:creator>
  <dc:description/>
  <cp:keywords/>
  <dc:language>en-US</dc:language>
  <cp:lastModifiedBy>Admin</cp:lastModifiedBy>
  <dcterms:modified xsi:type="dcterms:W3CDTF">2011-03-09T16:48:00Z</dcterms:modified>
  <cp:revision>2</cp:revision>
  <dc:subject/>
  <dc:title> WT-92</dc:title>
</cp:coreProperties>
</file>