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R-RP1000B, 1300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405"/>
        <w:gridCol w:w="195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333"/>
        <w:gridCol w:w="23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</w:tc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br/>
              <w:t>Предназначены для калибрования и чистового шлифования поверхности различных плитных материалов (ДСП, МДФ), мебельного щита, а также шпонированных заготовок.</w:t>
              <w:br/>
              <w:br/>
              <w:t xml:space="preserve">Станок оснащен двумя шлифовальными узлами: R (ролик) для калибрования, и RP (комбинированный – ролик + утюжок) для чистового шлифования поверхности. Станок отличается производительностью и надежностью. </w:t>
              <w:br/>
              <w:br/>
            </w:r>
            <w:r>
              <w:rPr>
                <w:rStyle w:val="StrongEmphasis"/>
              </w:rPr>
              <w:t>ОБЛАСТЬ ПРИМЕНЕНИЯ</w:t>
            </w:r>
            <w:r>
              <w:rPr/>
              <w:br/>
              <w:br/>
              <w:t xml:space="preserve">Технологические возможности станка позволяют использовать его на крупных и средних предприятиях, а также в цехах по производству столярно-строительных изделий, оконных блоков, дверей из массива древесины, клееных мебельных щитов, погонажных изделий, элементов мебели, паркета и других деревообрабатывающих производствах. </w:t>
              <w:br/>
              <w:br/>
            </w:r>
            <w:r>
              <w:rPr>
                <w:rStyle w:val="StrongEmphasis"/>
              </w:rPr>
              <w:t>В базовой комплектации: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работка заготовки производится в два этапа, двумя шлифовальными узл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матический обдув шлифовальной ленты на втором узл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матическое центрирование подающей лен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зиционирование рабочего стол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отоэлементы для контроля осцилляции абразивной ленты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СХЕМА ОБРАБОТКИ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381250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>
                <w:rStyle w:val="StrongEmphasis"/>
              </w:rPr>
              <w:t>ШЛИФОВАЛЬНЫЕ ГОЛОВКИ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1"/>
        <w:gridCol w:w="6564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ТРУКТИВНЫЕ ОСОБЕННОСТИ, ОБЕСПЕЧИВАЮЩИЕ ВЫСОКОЕ КАЧЕСТВО ШЛИФОВАНИЯ, УДОБСТВО ОБСЛУЖИВАНИЯ СТАНКА И БЕЗОПАСНОСТЬ ЕГО ЭКСПЛУАТАЦИИ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Цифровая индикация положения рабочего стола</w:t>
            </w:r>
            <w:r>
              <w:rPr/>
              <w:br/>
              <w:t>С помощью кнопок на панели управления задается требуемая величина подъема рабочего стола. Левая кнопка увеличивает, а правая – уменьшает число, отражающее величину подъема.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202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егулировка натяжения шлифовальной ленты</w:t>
            </w:r>
            <w:r>
              <w:rPr/>
              <w:br/>
              <w:t>Осуществляется с помощью пневмоцилиндра с управлением от рукоятки. Регулировка натяжения шлифовальной ленты на каждом шлифовальном агрегате, с контролем по манометрам и индикацией величины натяжения на дисплее, обеспечивает надежное крепление ленты и исключает ее излишнее натяжение. В случае превышения допустимого значения натяжения ленты происходит автоматическая остановка станка.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дув шлифовальной ленты</w:t>
            </w:r>
            <w:r>
              <w:rPr/>
              <w:br/>
              <w:t>Стационарное устройство автоматического обдува шлифовальной ленты на втором узле (RР) очищает ее от спрессованной мелкой пыли. Это обеспечивает чистоту обработки и охлаждение ленты, увеличивает срок службы ленты.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457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жимные ролики</w:t>
            </w:r>
            <w:r>
              <w:rPr/>
              <w:br/>
              <w:t>Предназначены для прижима заготовки к конвейерной ленте стола. Обеспечивают более точное позиционирование заготовки и препятствуют ее вылету из рабочей зоны, что гарантирует дополнительную безопасность работы оператора.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ффективная система безопасности</w:t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истема безопасности соответствует нормам СЕ. В случае обрыва шлифовальной ленты, станок автоматически останавливается для обеспечения безопасности работы оператора.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матическое позиционирование рабочего стола (опция)</w:t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 помещении заготовки на рабочий стол, осуществляется его автоматическая регулировка по высоте на основании введенной толщины получаемой заготовки.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матический обдув ленты на первом узле (опция)</w:t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полнительное стационарное устройство обдува ленты на первом узле также позволяет очищать шлифовальную ленту во время работы. Это продлевает срок службы ленты и улучшает качество обработки.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енсорный PLC-дисплей (опция)</w:t>
            </w:r>
            <w:r>
              <w:rPr/>
              <w:br/>
              <w:t>Сенсорный дисплей более удобен в обращении и наглядно демонстрирует задаваемые технические параметры обработки. С его помощью можно сканировать неисправности в работе станка, т.е. при остановке станка можно увидеть на экране ее причину и своевременно принять необходимые меры. Установка PLC-дисплея подразумевает опцию отскока шлифовального утюжка для избежания заваливания кромок на торцах. При соприкосновении с кромкой заготовки на входе и выходе, шлифовальный вал и утюжок опускается и поднимается соответственно.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куумный стол (опция)</w:t>
            </w:r>
          </w:p>
        </w:tc>
        <w:tc>
          <w:tcPr>
            <w:tcW w:w="65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отвращает проскальзывание заготовки при обработке тонких и гибких материалов (шпон, фанера), коротких заготовок длиной меньше расстояния между соседними прижимными роликами, а также лакированных заготовок. </w:t>
              <w:br/>
              <w:t>Установка данной опции существенно расширяет технологические возможности стан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45"/>
        <w:gridCol w:w="1830"/>
        <w:gridCol w:w="1830"/>
      </w:tblGrid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RP1000B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RP1300B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ая ширина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обрабатываемой заготовки (/макс./ мин.)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/ 16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/ 16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длина заготовки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абразивной ленты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х22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x250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 шлифовального ролика /жесткость (1-й шлифовальный узел), мм/Шо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 /9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/9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метр шлифовального ролика /жесткость, (2-й шлифовальный узел), мм /Шо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 /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0/6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электродвигателя 1-го шлифовального узла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электродвигателя 2-го шлифовального узла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электродвигателя подачи, кВт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электродвигателя подъема, кВт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мощность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87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87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ее давление воздуха в пневмосистеме, ба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-8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 воздуха в пневмосистеме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9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системы аспирации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8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0x2150x208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0x2150x2200</w:t>
            </w:r>
          </w:p>
        </w:tc>
      </w:tr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0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11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12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visma94.ru/" TargetMode="External"/><Relationship Id="rId12" Type="http://schemas.openxmlformats.org/officeDocument/2006/relationships/hyperlink" Target="mailto:visma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2:00Z</dcterms:created>
  <dc:creator>Admin</dc:creator>
  <dc:description/>
  <cp:keywords/>
  <dc:language>en-US</dc:language>
  <cp:lastModifiedBy>Admin</cp:lastModifiedBy>
  <dcterms:modified xsi:type="dcterms:W3CDTF">2011-03-10T10:12:00Z</dcterms:modified>
  <cp:revision>2</cp:revision>
  <dc:subject/>
  <dc:title>  SR-RP1000B, 1300B</dc:title>
</cp:coreProperties>
</file>