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 </w:t>
      </w:r>
      <w:r>
        <w:rPr/>
        <w:drawing>
          <wp:inline distT="0" distB="0" distL="0" distR="0">
            <wp:extent cx="2190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R-R-RP 1300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405"/>
        <w:gridCol w:w="195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6333"/>
        <w:gridCol w:w="23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  <w:br/>
            </w:r>
          </w:p>
        </w:tc>
        <w:tc>
          <w:tcPr>
            <w:tcW w:w="6333" w:type="dxa"/>
            <w:tcBorders/>
          </w:tcPr>
          <w:p>
            <w:pPr>
              <w:pStyle w:val="Normal"/>
              <w:rPr/>
            </w:pPr>
            <w:r>
              <w:rPr/>
              <w:br/>
              <w:t>Предназначен для калибрования и шлифования поверхности различных плитных материалов (ДСП, МДФ), мебельного щита, а также окон и дверных полотен для устранения дефектов сборки.</w:t>
              <w:br/>
              <w:t xml:space="preserve">Станок отличается производительностью и надежностью. </w:t>
              <w:br/>
              <w:br/>
            </w:r>
            <w:r>
              <w:rPr>
                <w:rStyle w:val="StrongEmphasis"/>
              </w:rPr>
              <w:t>ОБЛАСТЬ ПРИМЕНЕНИЯ</w:t>
            </w:r>
            <w:r>
              <w:rPr/>
              <w:br/>
              <w:br/>
              <w:t xml:space="preserve">Технологические возможности станка позволяют использовать его на крупных и средних предприятиях, а также в цехах по производству столярно-строительных изделий, оконных блоков, дверей из массива древесины, погонажных изделий и клееных мебельных щитов, на предприятиях по выпуску элементов мебели, паркета и других деревообрабатывающих производствах. </w:t>
              <w:br/>
              <w:br/>
            </w:r>
            <w:r>
              <w:rPr>
                <w:rStyle w:val="StrongEmphasis"/>
              </w:rPr>
              <w:t>В базовой комплектации: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Обработка заготовки производится в три этапа: двумя калибровальными и одним шлифовальным узлам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Автоматический обдув шлифовальной ленты на втором и третьем узл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Автоматическое центрирование подающей ленты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Индикация толщины заготовки на цифровом диспле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Фотоэлементы, контролирующие осцилляцию абразивной ленты относительно центра.</w:t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СХЕМА ОБРАБОТКИ</w: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2381250" cy="2171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  <w:r>
              <w:rPr>
                <w:rStyle w:val="StrongEmphasis"/>
              </w:rPr>
              <w:t>ШЛИФОВАЛЬНЫЕ ГОЛОВКИ</w:t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1428750" cy="1219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3"/>
        <w:gridCol w:w="6752"/>
      </w:tblGrid>
      <w:tr>
        <w:trPr/>
        <w:tc>
          <w:tcPr>
            <w:tcW w:w="94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НСТРУКТИВНЫЕ ОСОБЕННОСТИ, ОБЕСПЕЧИВАЮЩИЕ ВЫСОКОЕ КАЧЕСТВО ШЛИФОВАНИЯ, УДОБСТВО ОБСЛУЖИВАНИЯ СТАНКА И БЕЗОПАСНОСТЬ ЕГО ЭКСПЛУАТАЦИИ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828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озиционирование рабочего стола</w:t>
            </w:r>
            <w:r>
              <w:rPr/>
              <w:br/>
              <w:t>Осуществляется с помощью цифровой индикации на дисплее высоты подъема рабочего стола, что обеспечивает точность обработки детали.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2028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Регулировка натяжения ленты</w:t>
            </w:r>
            <w:r>
              <w:rPr/>
              <w:br/>
              <w:t>Осуществляется с помощью пневмоцилиндра с управлением от рукоятки. Регулировка натяжения шлифовальной ленты на каждом шлифовальном агрегате с контролем по манометрам и индикацией величины натяжения на дисплее обеспечивает надежное крепление ленты и исключает ее излишнее натяжение. В случае превышения допустимого значения натяжения ленты происходит автоматическая остановка станка.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990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бдув шлифовальных лент</w:t>
            </w:r>
            <w:r>
              <w:rPr/>
              <w:br/>
              <w:t>Устройство автоматического обдува шлифовальных лент освобождает их от спрессованной мелкой пыли непосредственно во время работы, что обеспечивает чистоту обработки и увеличивает срок службы лент.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3975" cy="1457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ижимные ролики</w:t>
            </w:r>
            <w:r>
              <w:rPr/>
              <w:br/>
              <w:t>Предназначены для прижима заготовки к конвейерной ленте стола. Обеспечивают более точное позиционирование заготовки и препятствуют ее вылету из рабочей зоны, что гарантирует дополнительную безопасность работы оператора.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Эффективная система безопасности</w:t>
            </w:r>
          </w:p>
        </w:tc>
        <w:tc>
          <w:tcPr>
            <w:tcW w:w="67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истема безопасности соответствует нормам СЕ. В случае обрыва шлифовальной ленты, станок автоматически останавливается для обеспечения безопасности работы оператора.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Устройство задания толщины заготовки (опция)</w:t>
            </w:r>
          </w:p>
        </w:tc>
        <w:tc>
          <w:tcPr>
            <w:tcW w:w="67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ри расположении заготовки на позиционере рабочего стола возможна автоматическая регулировка высоты рабочего стола до уровня толщины заготовки на основании введенных данных.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втоматический обдув ленты (опция)</w:t>
            </w:r>
          </w:p>
        </w:tc>
        <w:tc>
          <w:tcPr>
            <w:tcW w:w="67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Установка дополнительного устройства обдува ленты на первом и втором узлах позволяет также эффективно очищать шлифовальные ленты во время работы, что продлевает срок ее службы и улучшает качество обработки .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666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енсорный PLC-дисплей (опция)</w:t>
            </w:r>
            <w:r>
              <w:rPr/>
              <w:br/>
              <w:t>Сенсорный дисплей более удобен в обращении и наглядно демонстрирует задаваемые технические параметры обработки. С его помощью можно сканировать неисправности в работе станка, т.е. при остановке станка можно увидеть на экране ее причину и своевременно принять необходимые меры. Данная опция также позволяет избежать «заваливания» кромок. При соприкосновении с кромкой заготовки на входе и выходе шлифовальный вал и утюжок опускаются и поднимаются соответственно.</w:t>
            </w:r>
          </w:p>
        </w:tc>
      </w:tr>
      <w:tr>
        <w:trPr/>
        <w:tc>
          <w:tcPr>
            <w:tcW w:w="26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акуумный стол (опция)</w:t>
            </w:r>
          </w:p>
        </w:tc>
        <w:tc>
          <w:tcPr>
            <w:tcW w:w="67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едотвращает проскальзывание заготовки при обработке тонких и гибких материалов (шпон, фанера), коротких заготовок длиной меньше расстояния между соседними прижимными роликами, а также лакированных заготовок. </w:t>
              <w:br/>
              <w:t>Установка данной опции существенно расширяет технологические возможности станк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ИЕ ХАРАКТЕРИСТИКИ </w:t>
            </w:r>
            <w:r>
              <w:rPr>
                <w:rStyle w:val="StrongEmphasis"/>
                <w:color w:val="0000FF"/>
              </w:rPr>
              <w:t>*</w:t>
            </w:r>
          </w:p>
        </w:tc>
      </w:tr>
    </w:tbl>
    <w:p>
      <w:pPr>
        <w:pStyle w:val="Normal"/>
        <w:rPr>
          <w:rStyle w:val="Tttt"/>
          <w:vanish/>
        </w:rPr>
      </w:pPr>
      <w:r>
        <w:rPr/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78"/>
        <w:gridCol w:w="2627"/>
      </w:tblGrid>
      <w:tr>
        <w:trPr/>
        <w:tc>
          <w:tcPr>
            <w:tcW w:w="6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параметра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-R-RP1300А</w:t>
            </w:r>
          </w:p>
        </w:tc>
      </w:tr>
      <w:tr>
        <w:trPr/>
        <w:tc>
          <w:tcPr>
            <w:tcW w:w="6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рина заготовки, мм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6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мальная длина заготовки, мм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6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щина заготовки, мм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– 160</w:t>
            </w:r>
          </w:p>
        </w:tc>
      </w:tr>
      <w:tr>
        <w:trPr/>
        <w:tc>
          <w:tcPr>
            <w:tcW w:w="6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щность основных двигателей, кВт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+22+15+4+0,37=63,37</w:t>
            </w:r>
          </w:p>
        </w:tc>
      </w:tr>
      <w:tr>
        <w:trPr/>
        <w:tc>
          <w:tcPr>
            <w:tcW w:w="6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ры абразивной ленты, мм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0х2620</w:t>
            </w:r>
          </w:p>
        </w:tc>
      </w:tr>
      <w:tr>
        <w:trPr/>
        <w:tc>
          <w:tcPr>
            <w:tcW w:w="6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чее давление воздуха в пневмосистеме, мПа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 – 0,8</w:t>
            </w:r>
          </w:p>
        </w:tc>
      </w:tr>
      <w:tr>
        <w:trPr/>
        <w:tc>
          <w:tcPr>
            <w:tcW w:w="6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ход воздуха в пневмосистеме, м?/час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0</w:t>
            </w:r>
          </w:p>
        </w:tc>
      </w:tr>
      <w:tr>
        <w:trPr/>
        <w:tc>
          <w:tcPr>
            <w:tcW w:w="6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вый шлифовальный узел, диаметр обрезиненного ролика /жесткость, мм/шор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 / 90</w:t>
            </w:r>
          </w:p>
        </w:tc>
      </w:tr>
      <w:tr>
        <w:trPr/>
        <w:tc>
          <w:tcPr>
            <w:tcW w:w="6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торой шлифовальный узел, диаметр обрезиненного ролика /жесткость, мм /шор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 / 60</w:t>
            </w:r>
          </w:p>
        </w:tc>
      </w:tr>
      <w:tr>
        <w:trPr/>
        <w:tc>
          <w:tcPr>
            <w:tcW w:w="6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тий шлифовальный узел, диам.обрезиненного ролика /жесткость, мм/шор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 / 60</w:t>
            </w:r>
          </w:p>
        </w:tc>
      </w:tr>
      <w:tr>
        <w:trPr/>
        <w:tc>
          <w:tcPr>
            <w:tcW w:w="6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бариты, мм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70х2030х2270</w:t>
            </w:r>
          </w:p>
        </w:tc>
      </w:tr>
      <w:tr>
        <w:trPr/>
        <w:tc>
          <w:tcPr>
            <w:tcW w:w="6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00 </w:t>
            </w:r>
          </w:p>
        </w:tc>
      </w:tr>
    </w:tbl>
    <w:p>
      <w:pPr>
        <w:pStyle w:val="Style14"/>
        <w:rPr/>
      </w:pPr>
      <w:r>
        <w:rPr>
          <w:b/>
          <w:sz w:val="32"/>
          <w:szCs w:val="32"/>
        </w:rPr>
        <w:t xml:space="preserve">По вопросам приобретения обращаться по тел. </w:t>
      </w:r>
      <w:r>
        <w:rPr>
          <w:b/>
          <w:sz w:val="32"/>
          <w:szCs w:val="32"/>
          <w:lang w:val="en-US"/>
        </w:rPr>
        <w:t xml:space="preserve">(495)411-26-46,  </w:t>
      </w: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en-US"/>
        </w:rPr>
        <w:t>/</w:t>
      </w:r>
      <w:r>
        <w:rPr>
          <w:b/>
          <w:sz w:val="32"/>
          <w:szCs w:val="32"/>
        </w:rPr>
        <w:t>ф</w:t>
      </w:r>
      <w:r>
        <w:rPr>
          <w:b/>
          <w:sz w:val="32"/>
          <w:szCs w:val="32"/>
          <w:lang w:val="en-US"/>
        </w:rPr>
        <w:t xml:space="preserve"> (499)461-16-01,  8-916-619-02-84(</w:t>
      </w:r>
      <w:r>
        <w:rPr>
          <w:b/>
          <w:sz w:val="32"/>
          <w:szCs w:val="32"/>
        </w:rPr>
        <w:t>моб</w:t>
      </w:r>
      <w:r>
        <w:rPr>
          <w:b/>
          <w:sz w:val="32"/>
          <w:szCs w:val="32"/>
          <w:lang w:val="en-US"/>
        </w:rPr>
        <w:t>.)</w:t>
      </w:r>
    </w:p>
    <w:p>
      <w:pPr>
        <w:pStyle w:val="Style14"/>
        <w:rPr>
          <w:b/>
          <w:b/>
          <w:sz w:val="32"/>
          <w:szCs w:val="32"/>
          <w:lang w:val="en-US"/>
        </w:rPr>
      </w:pPr>
      <w:hyperlink r:id="rId11">
        <w:r>
          <w:rPr>
            <w:rStyle w:val="InternetLink"/>
            <w:b/>
            <w:sz w:val="32"/>
            <w:szCs w:val="32"/>
            <w:lang w:val="en-US"/>
          </w:rPr>
          <w:t>www.visma94.ru</w:t>
        </w:r>
      </w:hyperlink>
      <w:r>
        <w:rPr>
          <w:b/>
          <w:sz w:val="32"/>
          <w:szCs w:val="32"/>
          <w:lang w:val="en-US"/>
        </w:rPr>
        <w:t xml:space="preserve">    E-mail: </w:t>
      </w:r>
      <w:hyperlink r:id="rId12">
        <w:r>
          <w:rPr>
            <w:rStyle w:val="InternetLink"/>
            <w:b/>
            <w:sz w:val="32"/>
            <w:szCs w:val="32"/>
            <w:lang w:val="en-US"/>
          </w:rPr>
          <w:t>visma@yandex.ru</w:t>
        </w:r>
      </w:hyperlink>
    </w:p>
    <w:p>
      <w:pPr>
        <w:pStyle w:val="Style14"/>
        <w:spacing w:before="280" w:after="2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ena">
    <w:name w:val="cen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ttt">
    <w:name w:val="ttt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visma94.ru/" TargetMode="External"/><Relationship Id="rId12" Type="http://schemas.openxmlformats.org/officeDocument/2006/relationships/hyperlink" Target="mailto:visma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13:00Z</dcterms:created>
  <dc:creator>Admin</dc:creator>
  <dc:description/>
  <cp:keywords/>
  <dc:language>en-US</dc:language>
  <cp:lastModifiedBy>Admin</cp:lastModifiedBy>
  <dcterms:modified xsi:type="dcterms:W3CDTF">2011-03-10T10:13:00Z</dcterms:modified>
  <cp:revision>2</cp:revision>
  <dc:subject/>
  <dc:title>  SR-R-RP 1300А</dc:title>
</cp:coreProperties>
</file>