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SR-RP630T, SR-RP1000T, SR-RP1100T, SR-RP1300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405"/>
        <w:gridCol w:w="195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333"/>
        <w:gridCol w:w="23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br/>
              <w:t>Предназначены для калибрования и шлифования поверхности различных плитных материалов (ДСП, МДФ), мебельного щита, а также окон и дверных полотен для устранения дефектов сборки.</w:t>
              <w:br/>
              <w:t xml:space="preserve">Станки тяжелой серии отличаются высокой производительностью, надежностью и точностью обработки. </w:t>
              <w:br/>
              <w:br/>
            </w:r>
            <w:r>
              <w:rPr>
                <w:rStyle w:val="StrongEmphasis"/>
              </w:rPr>
              <w:t>ОБЛАСТЬ ПРИМЕНЕНИЯ</w:t>
            </w:r>
            <w:r>
              <w:rPr/>
              <w:br/>
              <w:br/>
              <w:t xml:space="preserve">Расширенные технологические возможности делают станок незаменимым на крупных, средних предприятиях и в цехах по производству столярно-строительных изделий, оконных блоков, дверей из массива древесины, клееных мебельных щитов, погонажных изделий, производству элементов мебели, паркета и других деревообрабатывающих производствах. </w:t>
              <w:br/>
              <w:br/>
            </w:r>
            <w:r>
              <w:rPr>
                <w:rStyle w:val="StrongEmphasis"/>
              </w:rPr>
              <w:t>В базовой комплектации: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работка заготовки производится в два этапа: калибровальным и шлифовальным узл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дув шлифовальной ленты на втором узл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матическое центрирование подающей лен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Цифровое компьютерное управление процессом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отоэлементы, контролирующие осцилляцию абразивной ленты относительно центр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очность позиционирования третьего узла регулируется до сотых долей миллиметр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СХЕМА ОБРАБОТКИ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381250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1"/>
        <w:gridCol w:w="6924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ТРУКТИВНЫЕ ОСОБЕННОСТИ, ОБЕСПЕЧИВАЮЩИЕ ВЫСОКОЕ КАЧЕСТВО ШЛИФОВАНИЯ, УДОБСТВО ОБСЛУЖИВАНИЯ СТАНКА И БЕЗОПАСНОСТЬ ЕГО ЭКСПЛУАТАЦИИ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ффективная система подачи</w:t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истема подачи состоит из прижимных утюжков и прижимных вальцов для избежания повреждений края плиты. </w:t>
              <w:br/>
              <w:t>С помощью компьютера подъем подающего стола регулируется легко и с высокой степенью точности.</w:t>
              <w:br/>
              <w:t>Система подачи также оборудована централизованным наблюдением для точного позиционирования заготовки в зоне обработки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резиненые подающие ролики</w:t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ающие ролики покрыты толстым слоем резины и имеют высокую степень устойчивости. 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жимная панель</w:t>
            </w:r>
            <w:r>
              <w:rPr/>
              <w:br/>
              <w:t>Прижимная панель выполнена из хромированной нержавеющей стали и оснащена прижимным роликом, который вместе с централизованной системой наблюдения обеспечивает равномерность подачи, а также точность прижима и позиционирования детали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дув шлифовальных лент</w:t>
            </w:r>
            <w:r>
              <w:rPr/>
              <w:br/>
              <w:t>Устройство автоматического обдува шлифовальных лент на шлифовальном (последнем) узле освобождает их от спрессованной мелкой пыли непосредственно во время работы, что обеспечивает чистоту обработки и увеличивает срок службы лент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71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Подающий конвейер с антистатической защитой </w:t>
            </w:r>
            <w:r>
              <w:rPr/>
              <w:br/>
              <w:t>Поверхность подающего конвейера изготовлена из антистатического материала для защиты от статического электричества и, следовательно, налипания пыли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ффективная система безопасности</w:t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истема безопасности соответствует нормам СЕ. В случае обрыва шлифовальной ленты или снижения давления в пневмосистеме, станок автоматически останавливается для обеспечения безопасности работы оператора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Гидравлический привод подачи (опция)</w:t>
            </w:r>
            <w:r>
              <w:rPr/>
              <w:br/>
              <w:t>Гидравлическая система привода подачи обеспечивает равномерность подачи детали. Данная специализированная система полностью сглаживает скольжение и вибрацию подающей конвейерной ленты, что обеспечивает равномерную подачу детали и улучшает качество обработки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333500" cy="1038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стройство контроля натяжения ленты (опция).</w:t>
            </w:r>
            <w:r>
              <w:rPr/>
              <w:br/>
              <w:t>Натяжение ленты контролируется пневматическим устройством, стойким к воздействию мелкой пыли. Когда станок находится в нерабочем положении, лента свисает свободно, что предотвращает ее разрыв. При этом величина свободного свисания ленты составляет 15-20 мм, что существенно продлевает срок ее службы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Автоматический обдув ленты (опция) </w:t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становка дополнительного устройства обдува ленты на первом и втором узлах позволяет также эффективно очищать шлифовальные ленты во время работы, что продлевает срок ее службы и улучшает качество обработки 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куумный подающий стол (опция)</w:t>
            </w:r>
          </w:p>
        </w:tc>
        <w:tc>
          <w:tcPr>
            <w:tcW w:w="69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едотвращает проскальзывание заготовки при обработке тонких и гибких материалов (шпон, фанера), коротких заготовок длиной меньше расстояния между соседними прижимными роликами, а также лакированных заготовок. Установка данной опции существенно расширяет технологические возможности стан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1830"/>
        <w:gridCol w:w="1830"/>
        <w:gridCol w:w="1830"/>
        <w:gridCol w:w="1830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RP630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R-RP1000T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RP1100T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RP1300T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ина заготовки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мальная толщина заготовки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длина заготовки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подачи, м/мин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8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-18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-18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-18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основных двигателей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+11=2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+22=52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+15=3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+15=45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двигателя подачи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дромото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дромотор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двигателя гидромотора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5*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ры абразивной ленты, мм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х22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0х21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0х2200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0х22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ее давление воздуха в пневмосистеме, мПа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 воздуха в пневмосистеме, м</w:t>
            </w:r>
            <w:r>
              <w:rPr>
                <w:vertAlign w:val="superscript"/>
              </w:rPr>
              <w:t>3</w:t>
            </w:r>
            <w:r>
              <w:rPr/>
              <w:t xml:space="preserve">/час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00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00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калибровальный узел, диаметр обрезиненного ролика /жесткость, мм /шо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/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/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/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/8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ой шлифовальный узел, диаметр обрезиненного ролика /жесткость, мм /шо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/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/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/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/7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70х1500х2270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0х2229х210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х2030х22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х2270х2270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00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00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0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95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*при установке опции - гидропривода подачи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10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11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visma94.ru/" TargetMode="External"/><Relationship Id="rId11" Type="http://schemas.openxmlformats.org/officeDocument/2006/relationships/hyperlink" Target="mailto:visma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17:00Z</dcterms:created>
  <dc:creator>Admin</dc:creator>
  <dc:description/>
  <cp:keywords/>
  <dc:language>en-US</dc:language>
  <cp:lastModifiedBy>Admin</cp:lastModifiedBy>
  <dcterms:modified xsi:type="dcterms:W3CDTF">2011-03-11T07:17:00Z</dcterms:modified>
  <cp:revision>2</cp:revision>
  <dc:subject/>
  <dc:title> SR-RP630T, SR-RP1000T, SR-RP1100T, SR-RP1300T</dc:title>
</cp:coreProperties>
</file>