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 </w:t>
      </w:r>
      <w:r>
        <w:rPr/>
        <w:t>SR-P400, SR-P610А, SR-P950А, SR-P1100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405"/>
        <w:gridCol w:w="195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333"/>
        <w:gridCol w:w="23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633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НАЗНАЧЕНИЕ</w:t>
            </w:r>
            <w:r>
              <w:rPr/>
              <w:br/>
              <w:br/>
              <w:t>Предназначены для калибрования и чистового шлифования поверхности различных плитных материалов (ДСП, МДФ), мебельного щита, а также окон и дверных полотен для устранения дефектов сборки.</w:t>
              <w:br/>
              <w:t xml:space="preserve">Станки данной серии отличаются производительностью и надежностью. </w:t>
              <w:br/>
              <w:br/>
            </w:r>
            <w:r>
              <w:rPr>
                <w:rStyle w:val="StrongEmphasis"/>
              </w:rPr>
              <w:t>ОБЛАСТЬ ПРИМЕНЕНИЯ</w:t>
            </w:r>
            <w:r>
              <w:rPr/>
              <w:br/>
              <w:br/>
              <w:t xml:space="preserve">Технологические возможности станка позволяют использовать его на крупных и средних предприятиях, а также в цехах по производству столярно-строительных изделий, оконных блоков, дверей из массива древесины, клееных мебельных щитов, погонажных изделий, производству элементов мебели, паркета и других деревообрабатывающих производствах. </w:t>
              <w:br/>
              <w:br/>
            </w:r>
            <w:r>
              <w:rPr>
                <w:rStyle w:val="StrongEmphasis"/>
              </w:rPr>
              <w:t>В базовой комплектации: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бработка заготовки производится в два этапа, калибровальным и шлифовальным узла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Автоматический обдув шлифовальной ленты на втором узл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Автоматическое центрирование подающей лент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Индикация толщины заготовки на цифровом диспле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Фотоэлементы, контролирующие осцилляцию абразивной ленты относительно центра.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СХЕМА ОБРАБОТКИ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2381250" cy="236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  <w:r>
              <w:rPr>
                <w:rStyle w:val="StrongEmphasis"/>
              </w:rPr>
              <w:t>ШЛИФОВАЛЬНЫЕ ГОЛОВКИ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428750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3"/>
        <w:gridCol w:w="6752"/>
      </w:tblGrid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СТРУКТИВНЫЕ ОСОБЕННОСТИ, ОБЕСПЕЧИВАЮЩИЕ ВЫСОКОЕ КАЧЕСТВО ШЛИФОВАНИЯ, УДОБСТВО ОБСЛУЖИВАНИЯ СТАНКА И БЕЗОПАСНОСТЬ ЕГО ЭКСПЛУАТАЦИИ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847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озиционирование рабочего стола</w:t>
            </w:r>
            <w:r>
              <w:rPr/>
              <w:br/>
              <w:t>Осуществляется с помощью цифровой индикации на дисплее высоты подъема рабочего стола, что обеспечивает точность обработки детали.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2028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егулировка натяжения ленты</w:t>
            </w:r>
            <w:r>
              <w:rPr/>
              <w:br/>
              <w:t>Осуществляется с помощью пневмоцилиндра с управлением от рукоятки. Регулировка натяжения шлифовальной ленты на каждом шлифовальном агрегате с контролем по манометрам и индикацией величины натяжения на дисплее обеспечивает надежное крепление ленты и исключает ее излишнее натяжение. В случае превышения допустимого значения натяжения ленты происходит автоматическая остановка станка.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98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дув шлифовальных лент</w:t>
            </w:r>
            <w:r>
              <w:rPr/>
              <w:br/>
              <w:t>Устройство автоматического обдува шлифовальных лент освобождает их от спрессованной мелкой пыли непосредственно во время работы, что обеспечивает чистоту обработки и увеличивает срок службы лент.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975" cy="1457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ижимные ролики</w:t>
            </w:r>
            <w:r>
              <w:rPr/>
              <w:br/>
              <w:t>Предназначены для прижима заготовки к конвейерной ленте стола. Обеспечивают более точное позиционирование заготовки и препятствуют ее вылету из рабочей зоны, что гарантирует дополнительную безопасность работы оператора.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Эффективная система безопасности </w:t>
            </w:r>
          </w:p>
        </w:tc>
        <w:tc>
          <w:tcPr>
            <w:tcW w:w="67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истема безопасности соответствует нормам СЕ. В случае обрыва шлифовальной ленты, станок автоматически останавливается для обеспечения безопасности работы оператора.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Устройство задания толщины заготовки (опция) </w:t>
            </w:r>
          </w:p>
        </w:tc>
        <w:tc>
          <w:tcPr>
            <w:tcW w:w="67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и расположении заготовки на позиционере рабочего стола возможна автоматическая регулировка высоты рабочего стола до уровня толщины заготовки на основании введенных данных.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втоматический обдув ленты (опция)</w:t>
            </w:r>
          </w:p>
        </w:tc>
        <w:tc>
          <w:tcPr>
            <w:tcW w:w="67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становка дополнительного устройства обдува ленты на первом и втором узлах позволяет также эффективно очищать шлифовальные ленты во время работы, что продлевает срок ее службы и улучшает качество обработки . 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666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енсорный PLC-дисплей (опция)</w:t>
            </w:r>
            <w:r>
              <w:rPr/>
              <w:br/>
              <w:t xml:space="preserve">Сенсорный дисплей более удобен в обращении и наглядно демонстрирует задаваемые технические параметры обработки. С его помощью можно сканировать неисправности в работе станка, т.е. при остановке станка можно увидеть на экране ее причину и своевременно принять необходимые меры. Данная опция также позволяет избежать «заваливания» кромок. При соприкосновении с кромкой заготовки на входе и выходе шлифовальный вал и утюжок опускаются и поднимаются соответственно. 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акуумный стол (опция)</w:t>
            </w:r>
          </w:p>
        </w:tc>
        <w:tc>
          <w:tcPr>
            <w:tcW w:w="67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едотвращает проскальзывание заготовки при обработке тонких и гибких материалов (шпон, фанера), коротких заготовок длиной меньше расстояния между соседними прижимными роликами, а также лакированных заготовок. Установка данной опции существенно расширяет технологические возможности станк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ХАРАКТЕРИСТИКИ </w:t>
            </w:r>
            <w:r>
              <w:rPr>
                <w:rStyle w:val="StrongEmphasis"/>
                <w:color w:val="0000FF"/>
              </w:rPr>
              <w:t>*</w:t>
            </w:r>
          </w:p>
        </w:tc>
      </w:tr>
    </w:tbl>
    <w:p>
      <w:pPr>
        <w:pStyle w:val="Normal"/>
        <w:rPr>
          <w:rStyle w:val="Tttt"/>
          <w:vanish/>
        </w:rPr>
      </w:pPr>
      <w:r>
        <w:rPr/>
      </w:r>
    </w:p>
    <w:tbl>
      <w:tblPr>
        <w:tblW w:w="1093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2"/>
        <w:gridCol w:w="1710"/>
        <w:gridCol w:w="2057"/>
        <w:gridCol w:w="2492"/>
        <w:gridCol w:w="2432"/>
      </w:tblGrid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араметр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-P40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-P610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-P950А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-P1100А</w:t>
            </w:r>
          </w:p>
        </w:tc>
      </w:tr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рина заготовки, м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мальная длина заготовки, м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</w:tr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щина заготовки, м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– 9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– 90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- 11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– 110</w:t>
            </w:r>
          </w:p>
        </w:tc>
      </w:tr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 основных двигателей, кВ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+7,5+1,37=19,87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+7,5+1,5+0,37=20,37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+11+1,5+0,37=27,87</w:t>
            </w:r>
          </w:p>
        </w:tc>
      </w:tr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ы абразивной ленты, м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х155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0х610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0х22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х2200</w:t>
            </w:r>
          </w:p>
        </w:tc>
      </w:tr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ее давление воздуха в пневмосистеме, мП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воздуха, отсасываемого через пылеприемник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0</w:t>
            </w:r>
          </w:p>
        </w:tc>
      </w:tr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ый шлифовальный узел, диам.обрезиненного ролика /жесткость, мм/шо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 / 85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 / 85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 / 85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 / 85</w:t>
            </w:r>
          </w:p>
        </w:tc>
      </w:tr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бариты, м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х1490х187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0х1050х1770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0х2150х203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0х2150х2030</w:t>
            </w:r>
          </w:p>
        </w:tc>
      </w:tr>
      <w:tr>
        <w:trPr/>
        <w:tc>
          <w:tcPr>
            <w:tcW w:w="2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0 </w:t>
            </w:r>
          </w:p>
        </w:tc>
      </w:tr>
    </w:tbl>
    <w:p>
      <w:pPr>
        <w:pStyle w:val="Style14"/>
        <w:rPr/>
      </w:pPr>
      <w:r>
        <w:rPr>
          <w:b/>
          <w:sz w:val="32"/>
          <w:szCs w:val="32"/>
        </w:rPr>
        <w:t xml:space="preserve">По вопросам приобретения обращаться по тел. </w:t>
      </w:r>
      <w:r>
        <w:rPr>
          <w:b/>
          <w:sz w:val="32"/>
          <w:szCs w:val="32"/>
          <w:lang w:val="en-US"/>
        </w:rPr>
        <w:t xml:space="preserve">(495)411-26-46, 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en-US"/>
        </w:rPr>
        <w:t xml:space="preserve"> (499)461-16-01,  8-916-619-02-84(</w:t>
      </w:r>
      <w:r>
        <w:rPr>
          <w:b/>
          <w:sz w:val="32"/>
          <w:szCs w:val="32"/>
        </w:rPr>
        <w:t>моб</w:t>
      </w:r>
      <w:r>
        <w:rPr>
          <w:b/>
          <w:sz w:val="32"/>
          <w:szCs w:val="32"/>
          <w:lang w:val="en-US"/>
        </w:rPr>
        <w:t>.)</w:t>
      </w:r>
    </w:p>
    <w:p>
      <w:pPr>
        <w:pStyle w:val="Style14"/>
        <w:rPr>
          <w:b/>
          <w:b/>
          <w:sz w:val="32"/>
          <w:szCs w:val="32"/>
          <w:lang w:val="en-US"/>
        </w:rPr>
      </w:pPr>
      <w:hyperlink r:id="rId10">
        <w:r>
          <w:rPr>
            <w:rStyle w:val="InternetLink"/>
            <w:b/>
            <w:sz w:val="32"/>
            <w:szCs w:val="32"/>
            <w:lang w:val="en-US"/>
          </w:rPr>
          <w:t>www.visma94.ru</w:t>
        </w:r>
      </w:hyperlink>
      <w:r>
        <w:rPr>
          <w:b/>
          <w:sz w:val="32"/>
          <w:szCs w:val="32"/>
          <w:lang w:val="en-US"/>
        </w:rPr>
        <w:t xml:space="preserve">    E-mail: </w:t>
      </w:r>
      <w:hyperlink r:id="rId11">
        <w:r>
          <w:rPr>
            <w:rStyle w:val="InternetLink"/>
            <w:b/>
            <w:sz w:val="32"/>
            <w:szCs w:val="32"/>
            <w:lang w:val="en-US"/>
          </w:rPr>
          <w:t>visma@yandex.ru</w:t>
        </w:r>
      </w:hyperlink>
    </w:p>
    <w:p>
      <w:pPr>
        <w:pStyle w:val="Style14"/>
        <w:spacing w:before="280" w:after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ena">
    <w:name w:val="cen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ttt">
    <w:name w:val="ttt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visma94.ru/" TargetMode="External"/><Relationship Id="rId11" Type="http://schemas.openxmlformats.org/officeDocument/2006/relationships/hyperlink" Target="mailto:visma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8:00Z</dcterms:created>
  <dc:creator>Admin</dc:creator>
  <dc:description/>
  <cp:keywords/>
  <dc:language>en-US</dc:language>
  <cp:lastModifiedBy>Admin</cp:lastModifiedBy>
  <dcterms:modified xsi:type="dcterms:W3CDTF">2011-03-10T10:08:00Z</dcterms:modified>
  <cp:revision>2</cp:revision>
  <dc:subject/>
  <dc:title> SR-P400, SR-P610А, SR-P950А, SR-P1100А</dc:title>
</cp:coreProperties>
</file>