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SR-P 38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405"/>
        <w:gridCol w:w="195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333"/>
        <w:gridCol w:w="23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Предназначен для калибрования и чистового шлифования заготовок из массивной древесины, плит ДСтП, МДФ, погонажных изделий, дверных филенок, створок и коробок оконных блоков. </w:t>
              <w:br/>
              <w:br/>
              <w:t>На станке одним комбинированным шлифовальным агрегатом типа RP осуществляются опер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ыравнивание поверхности с частичным калиброванием (съем до 0,2 мм за один проход) шлифовальным вальцо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чистовое шлифование контактным утюжком.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ОБЛАСТЬ ПРИМЕНЕНИЯ</w:t>
            </w:r>
            <w:r>
              <w:rPr/>
              <w:br/>
              <w:br/>
              <w:t xml:space="preserve">Простота конструкции и легкость в эксплуатации станка делают его незаменимым при использовании на малых предприятиях и в цехах по производству столярно-строительных изделий, оконных блоков, дверей из массива древесины, клееных мебельных щитов, погонажных изделий, производству элементов мебели, паркета и других деревообрабатывающих производствах. </w:t>
              <w:br/>
              <w:br/>
            </w:r>
            <w:r>
              <w:rPr>
                <w:rStyle w:val="StrongEmphasis"/>
              </w:rPr>
              <w:t>СХЕМА ОБРАБОТКИ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238125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br/>
              <w:br/>
            </w:r>
            <w:r>
              <w:rPr>
                <w:rStyle w:val="StrongEmphasis"/>
              </w:rPr>
              <w:t>ОБРАБАТЫВАЕМЫЕ ИЗДЕЛИЯ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3333750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7"/>
        <w:gridCol w:w="6658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ТРУКТИВНЫЕ ОСОБЕННОСТИ, ОБЕСПЕЧИВАЮЩИЕ ВЫСОКУЮ ТОЧНОСТЬ И КАЧЕСТВО ОБРАБОТКИ, УДОБСТВО ОБСЛУЖИВАНИЯ СТАНКА И ПОВЫШЕНИЕ ПРОИЗВОДИТЕЛЬНОСТИ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игинальная опора рабочего стол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руглая массивная опора в направляющей обеспечивает надежное крепление стола и исключает вибрации. Обеспечивается высокое качество обработанной поверхности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ханизм перемещения рабочего стол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Перемещение рабочего стола и установка необходимой толщины обрабатываемых заготовок осуществляется с помощью винтовой пары и маховика, что обеспечивает простоту настройки и эксплуатации станка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ольное расположение шлифовального агрегат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При малых габаритах станка позволяет обрабатывать заготовки рамных конструкций достаточно больших размеров (оконные створки и коробки, балконные двери и коробки дверных блоков). Идеально подходит для применения на малых предприятиях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жим заготовок обрезиненными роликами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существляется с помощью прижимных обрезиненных роликов на входе и на выходе из станка. Обеспечивается надежная фиксация заготовок и высокое качество обработки заготовок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тактный обрезиненный валец 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Динамически сбалансированный, со спиралевидными канавками для отвода шлифовальной пыли, валец обеспечивает высокую точность выравнивания поверхности и калибровки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Шлифовальный стандартный утюжок 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существляет наиболее оптимальную длину контакта шлифовальной ленты с поверхностью заготовки и обеспечивает высококачественную чистовую обработку шлифованием заготовок из массива древесины, ДСтП, МДФ и фанеры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стройство автоматической осциляции шлифовальной лент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Предотвращает сползание шлифовальной ленты с вальцов во время работы и позволяет надежно удерживать ее в рабочем положении. Обеспечивается периодической работой пневмоцилиндров воздействующих на натяжной ролик по команде от фотоэлектрических датчиков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матическая остановка шлифовального агрегат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При разрыве или смещении шлифовальной ленты осуществляется остановка привода шлифовального агрегата и подачи, что обеспечивает повышенную безопасность работы станка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рмозные колодки с пневмоприводом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беспечивают своевременный останов привода шлифовального агрегата станка при его выключении и при обрыве шлифовальной ленты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мперметр нагрузки привода шлифовального агрегат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изуальный контроль нагрузки на двигатель шлифовального агрегата с помощью амперметра обеспечивает надежность работы и исключает возможность перегрузок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стройство экстренной остановки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стройство экстренной остановки и отключения станка при открывании дверей защитного ограждения обеспечивают безопасность эксплуатации. 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ульт управления станк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Эргономичный пульт управления расположенный на передней панели станка обеспечивает удобство его эксплуатаци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68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3"/>
        <w:gridCol w:w="630"/>
      </w:tblGrid>
      <w:tr>
        <w:trPr/>
        <w:tc>
          <w:tcPr>
            <w:tcW w:w="6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обрабатываемых заготовок, мм:</w:t>
              <w:br/>
              <w:t xml:space="preserve">длина, наименьшая </w:t>
              <w:br/>
              <w:t>ширина, наибольшая</w:t>
              <w:br/>
              <w:t>толщина, наименьшая</w:t>
              <w:br/>
              <w:t xml:space="preserve">наибольшая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320</w:t>
              <w:br/>
              <w:t>380</w:t>
              <w:br/>
              <w:t>2</w:t>
              <w:br/>
              <w:t>100</w:t>
            </w:r>
          </w:p>
        </w:tc>
      </w:tr>
      <w:tr>
        <w:trPr/>
        <w:tc>
          <w:tcPr>
            <w:tcW w:w="6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шлифовальной ленты, мм</w:t>
              <w:br/>
              <w:t xml:space="preserve">длина </w:t>
              <w:br/>
              <w:t xml:space="preserve">ширина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420</w:t>
              <w:br/>
              <w:t>400</w:t>
            </w:r>
          </w:p>
        </w:tc>
      </w:tr>
      <w:tr>
        <w:trPr/>
        <w:tc>
          <w:tcPr>
            <w:tcW w:w="6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шлифовальной ленты, м/с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подачи, м/мин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6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электродвигателя шлифовального агрегата, кВ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привода подачи, кВ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6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ая установленная мощность, кВт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2</w:t>
            </w:r>
          </w:p>
        </w:tc>
      </w:tr>
      <w:tr>
        <w:trPr/>
        <w:tc>
          <w:tcPr>
            <w:tcW w:w="6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:</w:t>
              <w:br/>
              <w:t>длина</w:t>
              <w:br/>
              <w:t>ширина</w:t>
              <w:br/>
              <w:t xml:space="preserve">высота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313</w:t>
              <w:br/>
              <w:t>710</w:t>
              <w:br/>
              <w:t>1650</w:t>
            </w:r>
          </w:p>
        </w:tc>
      </w:tr>
      <w:tr>
        <w:trPr/>
        <w:tc>
          <w:tcPr>
            <w:tcW w:w="6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5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isma94.ru/" TargetMode="External"/><Relationship Id="rId6" Type="http://schemas.openxmlformats.org/officeDocument/2006/relationships/hyperlink" Target="mailto:vism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6:00Z</dcterms:created>
  <dc:creator>Admin</dc:creator>
  <dc:description/>
  <cp:keywords/>
  <dc:language>en-US</dc:language>
  <cp:lastModifiedBy>Admin</cp:lastModifiedBy>
  <dcterms:modified xsi:type="dcterms:W3CDTF">2011-03-10T10:06:00Z</dcterms:modified>
  <cp:revision>2</cp:revision>
  <dc:subject/>
  <dc:title> SR-P 380</dc:title>
</cp:coreProperties>
</file>