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 </w:t>
      </w:r>
      <w:r>
        <w:rPr/>
        <w:t>SMART S1; S2; S3; S4; S5; S6; S7; S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355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355"/>
      </w:tblGrid>
      <w:tr>
        <w:trPr/>
        <w:tc>
          <w:tcPr>
            <w:tcW w:w="3000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190500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  <w:t>: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Компания «Fravol» была основана в 1963 году и специализируется на производстве кромкооблицовочных станков. В настоящее время компания является одним из лидеров на рынке производителей оборудования и экспортирует свою продукцию более чем в 60 стран по всему миру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br/>
              <w:br/>
              <w:br/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2857500" cy="1247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НАЗНАЧЕНИЕ</w:t>
            </w:r>
            <w:r>
              <w:rPr/>
              <w:t>:</w:t>
            </w:r>
          </w:p>
          <w:p>
            <w:pPr>
              <w:pStyle w:val="Style14"/>
              <w:rPr/>
            </w:pPr>
            <w:r>
              <w:rPr/>
              <w:t>Предназначен для облицовывания в автоматическом режиме прямолинейных кромок плитных материалов толщиной до 8 мм, а также обеспечивает автоматическое закругление углов приклеенного кромочного материала (PVC/ABS) без остановки обрабатываемого элемента.</w:t>
            </w:r>
          </w:p>
          <w:p>
            <w:pPr>
              <w:pStyle w:val="Style14"/>
              <w:rPr/>
            </w:pPr>
            <w:r>
              <w:rPr>
                <w:rStyle w:val="StrongEmphasis"/>
              </w:rPr>
              <w:t>ОТЛИЧИТЕЛЬНЫЕ ОСОБЕННОСТИ</w:t>
            </w:r>
            <w:r>
              <w:rPr/>
              <w:t>:</w:t>
            </w:r>
          </w:p>
          <w:p>
            <w:pPr>
              <w:pStyle w:val="Style14"/>
              <w:rPr/>
            </w:pPr>
            <w:r>
              <w:rPr/>
              <w:t>- Магазин подачи подачи кромочного материала;</w:t>
              <w:br/>
              <w:t>- Клеевой бачок для клея расплава со специальным покрытием для облегчения чистки и смены клеевого состава;</w:t>
              <w:br/>
              <w:t>- Электронный блок контроля температуры клея-расплава с цифровым визуализатором на пульте управления станком;</w:t>
              <w:br/>
              <w:t>- Предварительный подогрев торца заготовки для более лучшей адгезии;</w:t>
              <w:br/>
              <w:t>- Мощная система централизованного удаления обрезков кромочного материала;</w:t>
              <w:br/>
              <w:t>- Многофункциональная панель управления и контроля станка «Touch Screen»;</w:t>
              <w:br/>
              <w:t>- Мощная станина прошедшая полный цикл термической обработки и исключающая какие-либо деформации;</w:t>
              <w:br/>
              <w:t>- Возможность установки цифровых счетчиков перемещения агрегатов для более быстрой настройки станка на разные режимы работы;</w:t>
              <w:br/>
              <w:t>- Быстрая переналадка станка с одной на другую толщину кромочного материала;</w:t>
              <w:br/>
              <w:t>- Широкий спектр дополнительных опций для автоматизации процесса настройки и управления станком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БРАЗЦЫ ПОЛУЧАЕМЫХ ИЗДЕЛИЙ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762500" cy="2476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</w:rPr>
        <w:t>СХЕМЫ ГАБАРИТНЫХ РАЗМЕРОВ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6638925" cy="8934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rStyle w:val="StrongEmphasis"/>
        </w:rPr>
        <w:t>ФУНКЦИОНАЛЬНЫЕ СХЕМЫ ОБРАБОТКИ</w:t>
      </w:r>
    </w:p>
    <w:p>
      <w:pPr>
        <w:pStyle w:val="Style14"/>
        <w:jc w:val="center"/>
        <w:rPr/>
      </w:pPr>
      <w:r>
        <w:rPr>
          <w:rStyle w:val="StrongEmphasis"/>
        </w:rPr>
        <w:t>Для мод. «SMART S1»</w:t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4"/>
        <w:gridCol w:w="5081"/>
      </w:tblGrid>
      <w:tr>
        <w:trPr/>
        <w:tc>
          <w:tcPr>
            <w:tcW w:w="4424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171700" cy="1276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Устройство подачи кромочного материала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809750" cy="1123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Узел предварительной обрезки кромочного материала</w:t>
            </w:r>
          </w:p>
        </w:tc>
      </w:tr>
      <w:tr>
        <w:trPr/>
        <w:tc>
          <w:tcPr>
            <w:tcW w:w="4424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952625" cy="1419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Узел чистовой торцовки свесов кромочного материала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905000" cy="1266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Узел чистовой фрезеровки свесов кромочного материала по пласти заготовки</w:t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</w:rPr>
        <w:t>Для мод. «SMART S2»</w:t>
      </w:r>
    </w:p>
    <w:tbl>
      <w:tblPr>
        <w:tblW w:w="979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0"/>
        <w:gridCol w:w="3000"/>
        <w:gridCol w:w="3225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171700" cy="1276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Устройство подачи кромочного материала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809750" cy="1123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Узел предварительной обрезки кромочного материала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952625" cy="1419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Узел чистовой торцовки свесов кромочного материала</w:t>
            </w:r>
          </w:p>
        </w:tc>
      </w:tr>
      <w:tr>
        <w:trPr/>
        <w:tc>
          <w:tcPr>
            <w:tcW w:w="65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266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Узел чистовой фрезеровки свесов кромочного материала по пласти заготовки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914525" cy="1323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лировальный узел</w:t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</w:rPr>
        <w:t>Для мод. «SMART S3»</w:t>
      </w:r>
    </w:p>
    <w:tbl>
      <w:tblPr>
        <w:tblW w:w="994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0"/>
        <w:gridCol w:w="3000"/>
        <w:gridCol w:w="3375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171700" cy="1276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Устройство подачи кромочного материала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809750" cy="1123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Узел предварительной обрезки кромочного материала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952625" cy="14192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Узел чистовой торцовки свесов кромочного материала</w:t>
            </w:r>
          </w:p>
        </w:tc>
      </w:tr>
      <w:tr>
        <w:trPr/>
        <w:tc>
          <w:tcPr>
            <w:tcW w:w="65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266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Узел чистовой фрезеровки свесов кромочного материала по пласти заготовки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047875" cy="1257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Циклёвочный узел</w:t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</w:rPr>
        <w:t>Для мод. «SMART S4»</w:t>
      </w:r>
    </w:p>
    <w:tbl>
      <w:tblPr>
        <w:tblW w:w="1017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0"/>
        <w:gridCol w:w="3375"/>
        <w:gridCol w:w="3225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171700" cy="12763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Устройство подачи кромочного материала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809750" cy="11239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Узел предварительной обрезки кромочного материала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952625" cy="14192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Узел чистовой торцовки свесов кромочного материала</w:t>
            </w:r>
          </w:p>
        </w:tc>
      </w:tr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266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Узел чистовой фрезеровки свесов кромочного материала по пласти заготовки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047875" cy="1257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Циклёвочный узел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914525" cy="1323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лировальный узел</w:t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</w:rPr>
        <w:t>Для мод. «SMART S5»</w:t>
      </w:r>
    </w:p>
    <w:tbl>
      <w:tblPr>
        <w:tblW w:w="1296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0"/>
        <w:gridCol w:w="3000"/>
        <w:gridCol w:w="3225"/>
        <w:gridCol w:w="3165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171700" cy="12763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Устройство подачи кромочного материала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809750" cy="11239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Узел предварительной обрезки кромочного материала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952625" cy="14192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Узел чистовой торцовки свесов кромочного материала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905000" cy="1266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Узел чистовой фрезеровки свесов кромочного материала по пласти заготовки</w:t>
            </w:r>
          </w:p>
        </w:tc>
      </w:tr>
      <w:tr>
        <w:trPr/>
        <w:tc>
          <w:tcPr>
            <w:tcW w:w="357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047875" cy="12573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Циклёвочный узел</w:t>
            </w:r>
          </w:p>
        </w:tc>
        <w:tc>
          <w:tcPr>
            <w:tcW w:w="6225" w:type="dxa"/>
            <w:gridSpan w:val="2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524000" cy="9620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Фен для восстановления цвета кромочного материала после циклевания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914525" cy="13239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лировальный узел</w:t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</w:rPr>
        <w:t>Для мод. «SMART S6»</w:t>
      </w:r>
    </w:p>
    <w:tbl>
      <w:tblPr>
        <w:tblW w:w="1333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0"/>
        <w:gridCol w:w="3375"/>
        <w:gridCol w:w="3225"/>
        <w:gridCol w:w="3165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171700" cy="12763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Устройство подачи кромочного материала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809750" cy="11239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Узел предварительной обрезки кромочного материала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952625" cy="14192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Узел чистовой торцовки свесов кромочного материала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905000" cy="12668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Узел чистовой фрезеровки свесов кромочного материала по пласти заготовки</w:t>
            </w:r>
          </w:p>
        </w:tc>
      </w:tr>
      <w:tr>
        <w:trPr/>
        <w:tc>
          <w:tcPr>
            <w:tcW w:w="357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543050" cy="10858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Узел автоматического скругления углов кромочного материала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047875" cy="12573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Циклёвочный узел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  <w:p>
            <w:pPr>
              <w:pStyle w:val="Style14"/>
              <w:jc w:val="center"/>
              <w:rPr/>
            </w:pPr>
            <w:r>
              <w:rPr/>
              <w:drawing>
                <wp:inline distT="0" distB="0" distL="0" distR="0">
                  <wp:extent cx="1524000" cy="9620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Фен для восстановления цвета кромочного материала после циклевания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914525" cy="13239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лировальный узел</w:t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</w:rPr>
        <w:t>Для мод. «SMART S7»</w:t>
      </w:r>
    </w:p>
    <w:tbl>
      <w:tblPr>
        <w:tblW w:w="1296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0"/>
        <w:gridCol w:w="3000"/>
        <w:gridCol w:w="3225"/>
        <w:gridCol w:w="3165"/>
      </w:tblGrid>
      <w:tr>
        <w:trPr/>
        <w:tc>
          <w:tcPr>
            <w:tcW w:w="6570" w:type="dxa"/>
            <w:gridSpan w:val="2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600200" cy="8858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Узел предварительного фрезерования торца заготовки (прифуговка)</w:t>
            </w:r>
          </w:p>
        </w:tc>
        <w:tc>
          <w:tcPr>
            <w:tcW w:w="6390" w:type="dxa"/>
            <w:gridSpan w:val="2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304925" cy="8191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варительный подогрев торца заготовки (ОПЦИЯ)</w:t>
            </w:r>
          </w:p>
        </w:tc>
      </w:tr>
      <w:tr>
        <w:trPr/>
        <w:tc>
          <w:tcPr>
            <w:tcW w:w="357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171700" cy="12763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Устройство подачи кромочного материала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809750" cy="11239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Узел предварительной обрезки кромочного материала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952625" cy="14192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Узел чистовой торцовки свесов кромочного материала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905000" cy="12668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Узел чистовой фрезеровки свесов кромочного материала по пласти заготовки</w:t>
            </w:r>
          </w:p>
        </w:tc>
      </w:tr>
      <w:tr>
        <w:trPr/>
        <w:tc>
          <w:tcPr>
            <w:tcW w:w="357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047875" cy="12573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Циклёвочный узел</w:t>
            </w:r>
          </w:p>
        </w:tc>
        <w:tc>
          <w:tcPr>
            <w:tcW w:w="6225" w:type="dxa"/>
            <w:gridSpan w:val="2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524000" cy="9620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Фен для восстановления цвета кромочного материала после циклевания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914525" cy="13239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лировальный узел</w:t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</w:rPr>
        <w:t>Для мод. «SMART S8»</w:t>
      </w:r>
    </w:p>
    <w:tbl>
      <w:tblPr>
        <w:tblW w:w="1333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0"/>
        <w:gridCol w:w="3375"/>
        <w:gridCol w:w="3225"/>
        <w:gridCol w:w="3165"/>
      </w:tblGrid>
      <w:tr>
        <w:trPr/>
        <w:tc>
          <w:tcPr>
            <w:tcW w:w="6945" w:type="dxa"/>
            <w:gridSpan w:val="2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600200" cy="8858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Узел предварительного фрезерования торца заготовки (прифуговка)</w:t>
            </w:r>
          </w:p>
        </w:tc>
        <w:tc>
          <w:tcPr>
            <w:tcW w:w="6390" w:type="dxa"/>
            <w:gridSpan w:val="2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304925" cy="8191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варительный подогрев торца заготовки (ОПЦИЯ)</w:t>
            </w:r>
          </w:p>
        </w:tc>
      </w:tr>
      <w:tr>
        <w:trPr/>
        <w:tc>
          <w:tcPr>
            <w:tcW w:w="357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171700" cy="12763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Устройство подачи кромочного материала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809750" cy="11239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Узел предварительной обрезки кромочного материала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952625" cy="14192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Узел чистовой торцовки свесов кромочного материала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905000" cy="12668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Узел чистовой фрезеровки свесов кромочного материала по пласти заготовки</w:t>
            </w:r>
          </w:p>
        </w:tc>
      </w:tr>
      <w:tr>
        <w:trPr/>
        <w:tc>
          <w:tcPr>
            <w:tcW w:w="357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543050" cy="10858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Узел автоматического скругления углов кромочного материала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2047875" cy="12573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Циклёвочный узел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524000" cy="9620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Фен для восстановления цвета кромочного материала после циклевания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914525" cy="13239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лировальный узел</w:t>
            </w:r>
          </w:p>
        </w:tc>
      </w:tr>
    </w:tbl>
    <w:p>
      <w:pPr>
        <w:pStyle w:val="Style14"/>
        <w:jc w:val="center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0"/>
        <w:gridCol w:w="6315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ОНСТРУКТИВНЫЕ ОСОБЕННОСТИ</w:t>
            </w:r>
          </w:p>
        </w:tc>
      </w:tr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8764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УЗЕЛ ПРЕДВАРИТЕЛЬНОГО ФРЕЗЕРОВАНИЯ ТОРЦА ЗАГОТОВКИ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озволяет устранить дефекты на заготовках, которые возникают вследствие раскроя (сколы, ступенька от подрезной пилы), а также дефекты связанные с низким качеством плитных материалов ДСП, МДФ (утолщение на торцах).</w:t>
            </w:r>
          </w:p>
        </w:tc>
      </w:tr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8669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ИК - ЛАМПА ПРЕДВАРИТЕЛЬНОГО ПОДОГРЕВА ЗАГОТОВКИ</w:t>
            </w:r>
            <w:r>
              <w:rPr/>
              <w:t xml:space="preserve">* </w:t>
            </w:r>
          </w:p>
          <w:p>
            <w:pPr>
              <w:pStyle w:val="Style14"/>
              <w:rPr/>
            </w:pPr>
            <w:r>
              <w:rPr/>
              <w:t>Позволяет осуществить предварительный прогрев торца заготовки перед клеенаносящим узлом для улучшения адгезии и равномерности распределения клея - расплава.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* - </w:t>
            </w:r>
            <w:r>
              <w:rPr>
                <w:rStyle w:val="StrongEmphasis"/>
              </w:rPr>
              <w:t>ОПЦИЯ</w:t>
            </w:r>
            <w:r>
              <w:rPr/>
              <w:t xml:space="preserve"> (Может устанавливаться только на модели «S7» и «S8»)</w:t>
            </w:r>
          </w:p>
        </w:tc>
      </w:tr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8478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ГАЗИН ПОДАЧИ КРОМОЧНОГО МАТЕРИАЛА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ключает в себя приводной подающий ролик и специальную обойму для подачи полосового материала.</w:t>
            </w:r>
          </w:p>
        </w:tc>
      </w:tr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8669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ЕСС - ГРУППА И СПЕЦИАЛЬНЫЙ УЗЕЛ ПРЕДВАРИТЕЛЬНОЙ ТОРЦОВКИ КРОМОЧНОГО МАТЕРИАЛА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силие пресс-группы (всех трёх роликов) задаётся пневматически, что позволяет качественно приклеить кромочный материал к детали. Торцовочный нож приводится в движение при помощи пневмоцилиндра по сигналу от концевика.</w:t>
            </w:r>
          </w:p>
        </w:tc>
      </w:tr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8954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УЗЕЛ ЧИСТОВОЙ ОБРЕЗКИ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едназначен для чистовой обрезки свесов кромочного материала по торцам заготовки. Оснащён двумя электродвигателями, движение которых осуществляется по высокоточным линейным направляющим, что обеспечивает высочайшую точность позиционирования и долговечность работы. Пильные агрегаты имеют возможность поворота в горизонтальной плоскости для снятия фаски.</w:t>
            </w:r>
          </w:p>
        </w:tc>
      </w:tr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8764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УЗЕЛ ЧИСТОВОЙ ФРЕЗЕРОВКИ КРОМОЧНОГО МАТЕРИАЛА ПО ПЛАСТИ ЗАГОТОВКИ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снащён двумя высокочастотными двигателями с возможностью изменения угла наклона в вертикальной плоскости, это позволяет обрабатывать кромку разной толщины без смены инструмента. Данный узел оснащён круглыми копирами, которые позволяют более точно отслеживать поверхность заготовки.</w:t>
            </w:r>
          </w:p>
        </w:tc>
      </w:tr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8954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УЗЕЛ АВТОМАТИЧЕСКОГО СКРУГЛЕНИЯ ТОРЦЕВЫХ УГЛОВ(ROUND) ПРИКЛЕЕНОГО КРОМОЧНОГО МАТЕРИАЛА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озволяет в автоматическом режиме произвести скругление торцевых углов кромочного материала без остановки заготовки.</w:t>
            </w:r>
          </w:p>
        </w:tc>
      </w:tr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8764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ЦИКЛЁВОЧНЫЙ УЗЕЛ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существляет финишную обработку материала (PVS/ABS) толщиной от 1 до 3 мм и полностью устраняет такой дефект как «кинематическая волна», возникающий при фрезеровки свесов кромочного материала на больших скоростях подачи.</w:t>
            </w:r>
          </w:p>
        </w:tc>
      </w:tr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8859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МЫШЛЕННЫЕ ФЕНЫ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едназначены для восстановления естественного цвета кромочного материала после обработки на узле циклёвки.</w:t>
            </w:r>
          </w:p>
        </w:tc>
      </w:tr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8764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ЛИРОВОЧНЫЙ УЗЕЛ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едназначен для полировки обработанной части кромки, удаления излишков клея-расплава, а также придания ей естественного цвета и блеска.</w:t>
            </w:r>
          </w:p>
        </w:tc>
      </w:tr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АНИНА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Тяжёлая станина прошедшая полный цикл термической обработки обеспечивает стабильную жёсткость и виброустойчивость всей конструкции станка.</w:t>
            </w:r>
          </w:p>
        </w:tc>
      </w:tr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9335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ИЖИМНАЯ БАЛКА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Мощная прижимная балка с широкими резиновыми роликами, которые имеют косую насечку и установлены на подшипниках качения, что значительно улучшает их эксплуатационные качества и функциональность.</w:t>
            </w:r>
          </w:p>
        </w:tc>
      </w:tr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9145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ЛИНЕЙНЫЕ НАПРАВЛЯЮЩИЕ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еремещение всех рабочих агрегатов станка осуществляется по мощным высокоточным линейным направляющим, что обеспечивает высочайшую точность позиционирования.</w:t>
            </w:r>
          </w:p>
        </w:tc>
      </w:tr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8764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МНОГОФУНКЦИОНАЛЬНАЯ ПАНЕЛЬ УПРАВЛЕНИЯ «Touch Screen»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Многофункциональная панель управления позволяет осуществлять настройки станка, а также контролировать все режимы работы станка.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ОПЦИИ</w:t>
      </w:r>
      <w:r>
        <w:rPr/>
        <w:t>:</w:t>
      </w:r>
    </w:p>
    <w:p>
      <w:pPr>
        <w:pStyle w:val="Style14"/>
        <w:rPr/>
      </w:pPr>
      <w:r>
        <w:rPr/>
        <w:t>№</w:t>
      </w:r>
      <w:r>
        <w:rPr/>
        <w:t>4/1 . Быстросъемная клеевая ванночка с тефлоновым покрытием вместимостью 1 кг. Для быстрой смены клея-расплава разных типов и цветов. (Используется только совместно с опцией № 30).</w:t>
        <w:br/>
        <w:t>№4/2 . Быстросъемная клеевая ванночка с тефлоновым покрытием вместимостью 2 кг. Для быстрой смены клея-расплава разных типов и цветов. (Используется только совместно с опцией № 30).</w:t>
        <w:br/>
        <w:t>№4/3 . Быстросъемная клеевая ванночка с тефлоновым покрытием вместимостью 2 кг. Для быстрой смены клея-расплава разных типов и цветов. (Используется только совместно с опцией № 30).</w:t>
        <w:br/>
        <w:t>№17. Автоматический температурный регулятор. (Осуществляет постоянный контроль температуры клея-расплава и автоматически снижает температуру в периоды когда станок находится в режиме готовности к работе, тем самым избегая перегорания и нагара)</w:t>
        <w:br/>
        <w:t>№05. Магазин автоматической подачи полосового материала из массивной древесины. Позволяет осуществлять облицовку деталей рейками из массива древесины</w:t>
        <w:br/>
        <w:t>№14. Реверсивное вращение клеенаносящего ролика (Для лучшего нанесения клея-расплава при облицовки деталей полосовым материалом из массивной древесины)</w:t>
        <w:br/>
        <w:t>№16. Устройство автоматического распыления антиадгезивной жидкости. Подается автоматически в зону работы полировочных кругов, значительно улучшает очистку детали от клея и придает кромке естественный блеск. (Только для моделей: S2-S4-S5-S6-S7-S8)</w:t>
        <w:br/>
        <w:t>№18. Подогреваемая базирующая линейка. Осуществляет предварительный нагрев заготовки перед нанесением клея расплава для лучшей адгезии. (Только для моделей: S1-S2-S4-S5-S6)</w:t>
        <w:br/>
        <w:t>№22. (22/1 - S1-S2-S3; 22/2 - S4-S5; 22/3 - S6-S7; 22/4 - S8) Дополнительная регулируемая роликовая балка. Для поддержки крупногабаритных деталей в процессе обработки на станке.</w:t>
        <w:br/>
        <w:t>№24. ИК-лампа предварительного подогрева. Осуществляет предварительный нагрев заготовки перед нанесением клея расплава для лучшей адгезии. (Только для моделей:S7-S8)</w:t>
        <w:br/>
        <w:t>№25. Циклевочный узел для удаления излишков клея. Используется только совместно с фенами. (Только для моделей S4-S5-S6-S7-S8).</w:t>
        <w:br/>
        <w:t>№26. Автоматический поворот двигателей узла чистовой торцовки. Позволяет нажатием кнопки на пульте изменить угол наклона двигателей от 0 до 15 градусов для создания фаски на кромке детали.</w:t>
        <w:br/>
        <w:t>№27. Устройство автоматического распыления жидкости препятствующей прилипанию клею-расплава к ламинированной поверхности детали. (Только для моделей S7-S8).</w:t>
        <w:br/>
        <w:t>№29/9. Позиционный цифровые индикаторы настройки узла фрезеровки свесов кромочного материала по пласти заготовки.</w:t>
        <w:br/>
        <w:t>№29/10. Позиционный цифровые индикаторы настройки циклевочного узла. (Только для моделей S3-S4-S5-S6-S7-S8).</w:t>
        <w:br/>
        <w:t xml:space="preserve">№30. Предпозиционная система крепления быстросъемной клеевой ванночки. </w:t>
        <w:br/>
        <w:t xml:space="preserve">№32. Система автоматического изменения давления прижимной балки в зависимости от толщины заготовки. </w:t>
        <w:br/>
        <w:t xml:space="preserve">№33.Система автоматического изменения давления прижимных роликов пресс-группы в зависимости от толщины кромки. </w:t>
        <w:br/>
        <w:t>№35. Система автоматического позиционирования рабочего положения узла фрезеровки свесов кромочного материала по пласти заготовки в зависимости от толщины кромочного материал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ИЕ ХАРАКТЕРИСТИКИ </w:t>
            </w:r>
            <w:r>
              <w:rPr>
                <w:rStyle w:val="StrongEmphasis"/>
                <w:color w:val="0000FF"/>
              </w:rPr>
              <w:t>*</w:t>
            </w:r>
          </w:p>
        </w:tc>
      </w:tr>
    </w:tbl>
    <w:p>
      <w:pPr>
        <w:pStyle w:val="Normal"/>
        <w:rPr>
          <w:rStyle w:val="Tttt"/>
          <w:vanish/>
        </w:rPr>
      </w:pPr>
      <w:r>
        <w:rPr/>
      </w:r>
    </w:p>
    <w:tbl>
      <w:tblPr>
        <w:tblW w:w="1568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3"/>
        <w:gridCol w:w="1710"/>
        <w:gridCol w:w="1710"/>
        <w:gridCol w:w="1710"/>
        <w:gridCol w:w="1710"/>
        <w:gridCol w:w="1710"/>
        <w:gridCol w:w="1710"/>
        <w:gridCol w:w="1710"/>
        <w:gridCol w:w="1710"/>
      </w:tblGrid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S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S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S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S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S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S6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S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S8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олщина кромочного материала, мм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0,4 ÷ 8,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0,4 ÷ 8,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0,4 ÷ 8,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0,4 ÷ 8,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0,4 ÷ 8,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0,4 ÷ 8,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0,4 ÷ 8,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0,4 ÷ 8,0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ирина кромочного материала, мм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5 ÷ 6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5 ÷ 6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5 ÷ 6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5 ÷ 6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5 ÷ 6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5 ÷ 6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5 ÷ 6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5 ÷ 60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Размеры обрабатываемой панели, мм:</w:t>
            </w:r>
          </w:p>
          <w:p>
            <w:pPr>
              <w:pStyle w:val="Style14"/>
              <w:jc w:val="center"/>
              <w:rPr/>
            </w:pPr>
            <w:r>
              <w:rPr/>
              <w:t>- толщина</w:t>
            </w:r>
          </w:p>
          <w:p>
            <w:pPr>
              <w:pStyle w:val="Style14"/>
              <w:jc w:val="center"/>
              <w:rPr/>
            </w:pPr>
            <w:r>
              <w:rPr/>
              <w:t>- ширина минимальна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- длина минимальная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10 ÷ 55</w:t>
            </w:r>
          </w:p>
          <w:p>
            <w:pPr>
              <w:pStyle w:val="Style14"/>
              <w:jc w:val="center"/>
              <w:rPr/>
            </w:pPr>
            <w:r>
              <w:rPr/>
              <w:t>6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4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10 ÷ 55</w:t>
            </w:r>
          </w:p>
          <w:p>
            <w:pPr>
              <w:pStyle w:val="Style14"/>
              <w:jc w:val="center"/>
              <w:rPr/>
            </w:pPr>
            <w:r>
              <w:rPr/>
              <w:t>6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4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10 ÷ 55</w:t>
            </w:r>
          </w:p>
          <w:p>
            <w:pPr>
              <w:pStyle w:val="Style14"/>
              <w:jc w:val="center"/>
              <w:rPr/>
            </w:pPr>
            <w:r>
              <w:rPr/>
              <w:t>6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4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10 ÷ 55</w:t>
            </w:r>
          </w:p>
          <w:p>
            <w:pPr>
              <w:pStyle w:val="Style14"/>
              <w:jc w:val="center"/>
              <w:rPr/>
            </w:pPr>
            <w:r>
              <w:rPr/>
              <w:t>6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4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10 ÷ 55</w:t>
            </w:r>
          </w:p>
          <w:p>
            <w:pPr>
              <w:pStyle w:val="Style14"/>
              <w:jc w:val="center"/>
              <w:rPr/>
            </w:pPr>
            <w:r>
              <w:rPr/>
              <w:t>6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4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10 ÷ 55</w:t>
            </w:r>
          </w:p>
          <w:p>
            <w:pPr>
              <w:pStyle w:val="Style14"/>
              <w:jc w:val="center"/>
              <w:rPr/>
            </w:pPr>
            <w:r>
              <w:rPr/>
              <w:t>6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4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10 ÷ 55</w:t>
            </w:r>
          </w:p>
          <w:p>
            <w:pPr>
              <w:pStyle w:val="Style14"/>
              <w:jc w:val="center"/>
              <w:rPr/>
            </w:pPr>
            <w:r>
              <w:rPr/>
              <w:t>6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4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10 ÷ 55</w:t>
            </w:r>
          </w:p>
          <w:p>
            <w:pPr>
              <w:pStyle w:val="Style14"/>
              <w:jc w:val="center"/>
              <w:rPr/>
            </w:pPr>
            <w:r>
              <w:rPr/>
              <w:t>6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корость подачи, м/мин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,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,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,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,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,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,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,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ИК лампа предварительного подогрева заготовки, кВт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(* - опция)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0,6*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0,6*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Узел предварительного фрезерования:</w:t>
            </w:r>
          </w:p>
          <w:p>
            <w:pPr>
              <w:pStyle w:val="Style14"/>
              <w:jc w:val="center"/>
              <w:rPr/>
            </w:pPr>
            <w:r>
              <w:rPr/>
              <w:t>- частота вращения, об/мин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- мощность двигателей, кВт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12 00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 х 1,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12 00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 х 1,1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Торцовочный узел:</w:t>
            </w:r>
          </w:p>
          <w:p>
            <w:pPr>
              <w:pStyle w:val="Style14"/>
              <w:jc w:val="center"/>
              <w:rPr/>
            </w:pPr>
            <w:r>
              <w:rPr/>
              <w:t>- частота вращения, об/мин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- мощность эл. двигателей, кВт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12 00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 х 0,5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12 00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 х 0,5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12 00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 х 0,5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12 00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 х 0,5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12 00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 х 0,5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12 00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 х 0,5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12 00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 х 0,5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12 00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 х 0,50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Фрезерный узел для снятия свесов:</w:t>
            </w:r>
          </w:p>
          <w:p>
            <w:pPr>
              <w:pStyle w:val="Style14"/>
              <w:jc w:val="center"/>
              <w:rPr/>
            </w:pPr>
            <w:r>
              <w:rPr/>
              <w:t>- частота вращения, об/мин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- мощность эл.двигателей, кВт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12 00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 х 0,7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12 00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 х 0,7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12 00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 х 0,7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12 00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 х 0,7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12 00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 х 0,7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12 00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 х 0,7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12 00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 х 0,7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12 00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 х 0,72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Фрезерный узел для обкатки углов заготовки:</w:t>
            </w:r>
          </w:p>
          <w:p>
            <w:pPr>
              <w:pStyle w:val="Style14"/>
              <w:jc w:val="center"/>
              <w:rPr/>
            </w:pPr>
            <w:r>
              <w:rPr/>
              <w:t>- частота вращения, об/мин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- мощность эл.двигателей, кВт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12 00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0,2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12 00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Промышленный фен (0-600 град),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мощность, кВт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 х 2,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 х 2,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 х 2,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 х 2,0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Полировальный узел: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- частота вращения, об/мин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- мощность эл.двигателей, кВт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140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 х 0,1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140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 х 0,1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140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 х 0,1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140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 х 0,1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140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 х 0,1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t>140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 х 0,18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пряжение, В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чее давление воздуха, Бар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,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,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,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,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,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,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,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становленная мощность, кВт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,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,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,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,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,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,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,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абариты в упаковке, мм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00х850х157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00х850х157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00х850х157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450х850х157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450х850х157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70х850х157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70х850х16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680х850х1600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сса, кг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1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2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8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6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70</w:t>
            </w:r>
          </w:p>
        </w:tc>
      </w:tr>
    </w:tbl>
    <w:p>
      <w:pPr>
        <w:pStyle w:val="Style14"/>
        <w:rPr/>
      </w:pPr>
      <w:r>
        <w:rPr>
          <w:b/>
          <w:sz w:val="32"/>
          <w:szCs w:val="32"/>
        </w:rPr>
        <w:t xml:space="preserve">По вопросам приобретения обращаться по тел. </w:t>
      </w:r>
      <w:r>
        <w:rPr>
          <w:b/>
          <w:sz w:val="32"/>
          <w:szCs w:val="32"/>
          <w:lang w:val="en-US"/>
        </w:rPr>
        <w:t xml:space="preserve">(495)411-26-46,  </w:t>
      </w:r>
      <w:r>
        <w:rPr>
          <w:b/>
          <w:sz w:val="32"/>
          <w:szCs w:val="32"/>
        </w:rPr>
        <w:t>т</w:t>
      </w:r>
      <w:r>
        <w:rPr>
          <w:b/>
          <w:sz w:val="32"/>
          <w:szCs w:val="32"/>
          <w:lang w:val="en-US"/>
        </w:rPr>
        <w:t>/</w:t>
      </w:r>
      <w:r>
        <w:rPr>
          <w:b/>
          <w:sz w:val="32"/>
          <w:szCs w:val="32"/>
        </w:rPr>
        <w:t>ф</w:t>
      </w:r>
      <w:r>
        <w:rPr>
          <w:b/>
          <w:sz w:val="32"/>
          <w:szCs w:val="32"/>
          <w:lang w:val="en-US"/>
        </w:rPr>
        <w:t xml:space="preserve"> (499)461-16-01,  8-916-619-02-84(</w:t>
      </w:r>
      <w:r>
        <w:rPr>
          <w:b/>
          <w:sz w:val="32"/>
          <w:szCs w:val="32"/>
        </w:rPr>
        <w:t>моб</w:t>
      </w:r>
      <w:r>
        <w:rPr>
          <w:b/>
          <w:sz w:val="32"/>
          <w:szCs w:val="32"/>
          <w:lang w:val="en-US"/>
        </w:rPr>
        <w:t>.)</w:t>
      </w:r>
    </w:p>
    <w:p>
      <w:pPr>
        <w:pStyle w:val="Style14"/>
        <w:rPr>
          <w:b/>
          <w:b/>
          <w:sz w:val="32"/>
          <w:szCs w:val="32"/>
          <w:lang w:val="en-US"/>
        </w:rPr>
      </w:pPr>
      <w:hyperlink r:id="rId74">
        <w:r>
          <w:rPr>
            <w:rStyle w:val="InternetLink"/>
            <w:b/>
            <w:sz w:val="32"/>
            <w:szCs w:val="32"/>
            <w:lang w:val="en-US"/>
          </w:rPr>
          <w:t>www.visma94.ru</w:t>
        </w:r>
      </w:hyperlink>
      <w:r>
        <w:rPr>
          <w:b/>
          <w:sz w:val="32"/>
          <w:szCs w:val="32"/>
          <w:lang w:val="en-US"/>
        </w:rPr>
        <w:t xml:space="preserve">    E-mail: </w:t>
      </w:r>
      <w:hyperlink r:id="rId75">
        <w:r>
          <w:rPr>
            <w:rStyle w:val="InternetLink"/>
            <w:b/>
            <w:sz w:val="32"/>
            <w:szCs w:val="32"/>
            <w:lang w:val="en-US"/>
          </w:rPr>
          <w:t>visma@yandex.ru</w:t>
        </w:r>
      </w:hyperlink>
    </w:p>
    <w:p>
      <w:pPr>
        <w:pStyle w:val="Style14"/>
        <w:spacing w:before="280" w:after="28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ena">
    <w:name w:val="cena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ttt">
    <w:name w:val="ttt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10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10.png"/><Relationship Id="rId25" Type="http://schemas.openxmlformats.org/officeDocument/2006/relationships/image" Target="media/image9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9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12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9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9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12.png"/><Relationship Id="rId57" Type="http://schemas.openxmlformats.org/officeDocument/2006/relationships/image" Target="media/image10.png"/><Relationship Id="rId58" Type="http://schemas.openxmlformats.org/officeDocument/2006/relationships/image" Target="media/image11.png"/><Relationship Id="rId59" Type="http://schemas.openxmlformats.org/officeDocument/2006/relationships/image" Target="media/image9.pn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image" Target="media/image24.png"/><Relationship Id="rId70" Type="http://schemas.openxmlformats.org/officeDocument/2006/relationships/image" Target="media/image25.png"/><Relationship Id="rId71" Type="http://schemas.openxmlformats.org/officeDocument/2006/relationships/image" Target="media/image26.png"/><Relationship Id="rId72" Type="http://schemas.openxmlformats.org/officeDocument/2006/relationships/image" Target="media/image27.png"/><Relationship Id="rId73" Type="http://schemas.openxmlformats.org/officeDocument/2006/relationships/image" Target="media/image28.png"/><Relationship Id="rId74" Type="http://schemas.openxmlformats.org/officeDocument/2006/relationships/hyperlink" Target="http://www.visma94.ru/" TargetMode="External"/><Relationship Id="rId75" Type="http://schemas.openxmlformats.org/officeDocument/2006/relationships/hyperlink" Target="mailto:visma@yandex.ru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56:00Z</dcterms:created>
  <dc:creator>Admin</dc:creator>
  <dc:description/>
  <cp:keywords/>
  <dc:language>en-US</dc:language>
  <cp:lastModifiedBy>Admin</cp:lastModifiedBy>
  <dcterms:modified xsi:type="dcterms:W3CDTF">2011-03-09T13:56:00Z</dcterms:modified>
  <cp:revision>2</cp:revision>
  <dc:subject/>
  <dc:title> SMART S1; S2; S3; S4; S5; S6; S7; S8</dc:title>
</cp:coreProperties>
</file>