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FL-430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spacing w:before="280" w:after="240"/>
              <w:rPr/>
            </w:pPr>
            <w:r>
              <w:rPr/>
              <w:t xml:space="preserve">Предназначен для облицовывания прямолинейных кромок плитных материалов рулонными кромками и полосовым кромочным материалом толщиной до 3 (15) мм, а также обеспечивает автоматическое закругление углов приклеенного кромочного материала (PVC/ABS) без остановки обрабатываемого элемента. </w:t>
              <w:br/>
              <w:br/>
            </w:r>
            <w:r>
              <w:rPr>
                <w:rStyle w:val="StrongEmphasis"/>
              </w:rPr>
              <w:t>ОТЛИЧИТЕЛЬНОЙ ОСОБЕННОСТЬЮ МОДЕЛИ ЯВЛЯЕТСЯ УСТАНОВКА ДОПОЛНИТЕЛЬНОГО УЗЛА ДЛЯ ЗАКРУГЛЕНИЯ УГЛОВ КРОМОК "ROUND"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95186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0" cy="61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1865" cy="61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1865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тличительные особенност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корость подачи увеличена до 20 м/мин и регулируется бесступенчато частотным преобразовател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газин подачи рулонного кромочного матер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ачок для клея-расплава с электронным блоком контроля температур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егулировка количества наносимого кле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ва узла предварительной обрезки кромочного материала ( базовая комплектация) 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орцовочный узел для обрезки переднего и заднего свесов пилами, укомплектован двумя высокочастотными моторам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зел предварительной фрезеровки детал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резерный блок для снятия свесов по пласти и закругление углов кромочного материала двумя твердосплавными фрезами с напайными ножами и приводом от 2-х высокочастотных моторов ELTIE (ROUN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циклевка нижних и верхних радиусов твердосплавными ножами с удалением излишков кле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узел полировки кромки с приводом от двух мотор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дежная защита всех рабочих узл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 станке используется пневмоостров от ведущего производителя - Metal Work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7255"/>
      </w:tblGrid>
      <w:tr>
        <w:trPr/>
        <w:tc>
          <w:tcPr>
            <w:tcW w:w="941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Магазин подачи кромочного материала</w:t>
            </w:r>
            <w:r>
              <w:rPr/>
              <w:br/>
              <w:t>Включает в себя приводной подающий игольчатый ролик и специальное устройство для работы со шпоном (отводчик)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Узел предварительной обрезки кромочного материала</w:t>
            </w:r>
            <w:r>
              <w:rPr/>
              <w:br/>
              <w:t>(гильотина)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Специальный узел обрезки</w:t>
            </w:r>
            <w:r>
              <w:rPr/>
              <w:br/>
              <w:t>Позволяет облицовывать деталь натуральным шпоном. Шпон при такой обрезке не ломается, а аккуратно подрезается (тип ножниц)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Пресс-группа</w:t>
            </w:r>
            <w:r>
              <w:rPr/>
              <w:br/>
              <w:t xml:space="preserve">Усилие пресс-группы задается пневматически, что позволяет качественно приклеить кромочный материал к детали. Если регулировка пресс-группы осуществляется механически, то на пресс-валах не удается добиться достаточного усилия, что приводит к частичному отклеиванию кромки. 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Узел торцевой обрезки</w:t>
            </w:r>
            <w:r>
              <w:rPr/>
              <w:br/>
              <w:t>Оснащен двумя электродвигателями. Движение этих узлов осуществляется по высокоточным линейным направляющим, что обеспечивает высочайшую точность позиционирования. Пилы узла торцевания имеют возможность поворота (для снятия фаски)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09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Узел предварительной фрезеровки</w:t>
            </w:r>
            <w:r>
              <w:rPr/>
              <w:br/>
              <w:t>Оснащен двумя фрезами с прямыми ножами для чернового фрезерования кромки. Привод осуществляется от двух высокочастотных двигателей, что необходимо для более полной и качественной обработки кромки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rPr/>
            </w:pPr>
            <w:r>
              <w:rPr>
                <w:rStyle w:val="StrongEmphasis"/>
              </w:rPr>
              <w:t>"ROUND " - узел обработки углов</w:t>
            </w:r>
            <w:r>
              <w:rPr/>
              <w:br/>
              <w:t>Выполняет снятие свесов по верхней и нижней стороне панели, а также обеспечивает автоматическое закругление углов приклеенного кромочного материала без остановки обрабатываемого элемента. Можно производить снятие верхнего и нижнего свесов или закругление углов, используя либо тонкий кромочный материал, либо PVC/ABS толщиной до 3 мм. Все четыре угла торца заготовки обрабатываются за один проход, без ручного вмешательства.</w:t>
              <w:br/>
              <w:t xml:space="preserve">В комплект узла "ROUND" входят следующие элементы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ва высокочастотных электродвигателя ELT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хромированные вертикальные и фронтальные копиры для максимальной точности обработк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механизм предварительного выбора одного из двух рабочих положе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вухпозиционный пневматический комплект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точные и быстрые перемещения рабочих агрегатов, благодаря скольжению по обслуживаемым призматическим направляющи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ара фрез с напайными ножами, установленная на узле, - макс.толщина обрабатываемого кромочного материала - 3мм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2047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Циклевочный узел</w:t>
            </w:r>
            <w:r>
              <w:rPr/>
              <w:br/>
              <w:t>Осуществляет финишную обработку кромочного материала (PVC/ABS) толщиной от 1 до 3 мм. Сопровождается концевым выключателем нажимного типа, при включении которого в зону резания распыляется специальная жидкость для предотвращения дефектов (белесые разводы и т.п.)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114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Полировальный узел</w:t>
            </w:r>
            <w:r>
              <w:rPr/>
              <w:br/>
              <w:t>Служит для полировки обработанной части кромки, придания ей естественного цвета и блеска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1409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26" r="-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Пневмораспределитель для узла закругления углов ("ROUND")</w:t>
            </w:r>
            <w:r>
              <w:rPr/>
              <w:br/>
              <w:t>Контроль распределения давления в пневмоцилиндрах при работе узла ROUND выполняетcя пневмоостровом от ведущего производителя Metal Work.С помощью пневмоострова также осуществляется регулировка всех узлов, работающих на пневматике, что значительно упрощает регулировку станка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81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Промышленные контроллеры</w:t>
            </w:r>
            <w:r>
              <w:rPr/>
              <w:br/>
              <w:t>Управление станком осуществляется за счет контроллеров производства Siemens. Все электронные компоненты собраны в едином защищенном блоке, размещенном в станке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781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Пульт управления</w:t>
            </w:r>
            <w:r>
              <w:rPr/>
              <w:br/>
              <w:t>Управление станком осуществляется с эргономичного выносного пульта. Температурный режим задается с помощью цифрового индикатора от ведущего японского производителя OMRON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933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"/>
              <w:spacing w:before="280" w:after="0"/>
              <w:rPr/>
            </w:pPr>
            <w:r>
              <w:rPr>
                <w:rStyle w:val="StrongEmphasis"/>
              </w:rPr>
              <w:t>Система безопасности</w:t>
            </w:r>
            <w:r>
              <w:rPr/>
              <w:br/>
              <w:t xml:space="preserve">Вся зона обработки тщательно закрыта защитным кожухом. Станок оборудован кнопкой "аварийный стоп" в удобном для оператора месте, что позволяет в случае необходимости остановить рабочий цикл в соответствии с требованиями техники безопасноти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623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3"/>
        <w:gridCol w:w="1830"/>
      </w:tblGrid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ки, мм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 ÷ 15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 обрабатываемой панели, мм:</w:t>
              <w:br/>
              <w:t>- толщина при снятии свесов</w:t>
              <w:br/>
              <w:t>при закруглении углов узлом "ROUND"</w:t>
              <w:br/>
              <w:t>- ширина минимальная</w:t>
              <w:br/>
              <w:t>- длина минимальна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0÷60</w:t>
              <w:br/>
              <w:t>10÷50</w:t>
              <w:br/>
              <w:t>60</w:t>
              <w:br/>
              <w:t>120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подачи, м/мин</w:t>
              <w:br/>
              <w:t>- снятие свесов</w:t>
              <w:br/>
              <w:t>- при закруглении углов узлом "ROUND"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6÷20</w:t>
              <w:br/>
              <w:t>6÷13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цовочный узел:</w:t>
              <w:br/>
              <w:t>- частота вращения, об/мин</w:t>
              <w:br/>
              <w:t>- мощность электродвигателей, кВт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2 000</w:t>
              <w:br/>
              <w:t>2 х 0,35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ел предварительной фрезеровки</w:t>
              <w:br/>
              <w:t>- частота вращения, об/мин</w:t>
              <w:br/>
              <w:t xml:space="preserve">- мощность электродвигателей, кВт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2000</w:t>
              <w:br/>
              <w:t>2 х 0,55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зел "ROUND" для закругления углов:</w:t>
              <w:br/>
              <w:t>- частота вращения, об/мин</w:t>
              <w:br/>
              <w:t xml:space="preserve">- мощность электродвигателей, кВт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2 000</w:t>
              <w:br/>
              <w:t>2 х 0,55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ировальный узел:</w:t>
              <w:br/>
              <w:t>- количество электродвигателей, шт</w:t>
              <w:br/>
              <w:t>- количество дисков, шт</w:t>
              <w:br/>
              <w:t xml:space="preserve">- частота вращения, об/мин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2</w:t>
              <w:br/>
              <w:t>2</w:t>
              <w:br/>
              <w:t>1 400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кость клеевого бачка, л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воздуха, атм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щая мощность, кВт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68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бариты, мм 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0х1700х1300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50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22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23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http://www.visma94.ru/" TargetMode="External"/><Relationship Id="rId23" Type="http://schemas.openxmlformats.org/officeDocument/2006/relationships/hyperlink" Target="mailto:visma@yandex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0:00Z</dcterms:created>
  <dc:creator>Admin</dc:creator>
  <dc:description/>
  <cp:keywords/>
  <dc:language>en-US</dc:language>
  <cp:lastModifiedBy>Admin</cp:lastModifiedBy>
  <dcterms:modified xsi:type="dcterms:W3CDTF">2011-03-09T13:03:00Z</dcterms:modified>
  <cp:revision>3</cp:revision>
  <dc:subject/>
  <dc:title> FL-430U</dc:title>
</cp:coreProperties>
</file>