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 </w:t>
      </w:r>
      <w:r>
        <w:rPr/>
        <w:t>Filato-63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8250"/>
      </w:tblGrid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355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"/>
              <w:rPr/>
            </w:pPr>
            <w:r>
              <w:rPr/>
              <w:t xml:space="preserve">Предназначен для облицовывания прямолинейных кромок плитных материалов рулонными кромками АБС, ПВХ и полосовым кромочным материалом. </w:t>
              <w:br/>
              <w:br/>
            </w:r>
            <w:r>
              <w:rPr>
                <w:rStyle w:val="StrongEmphasis"/>
              </w:rPr>
              <w:t>ОТЛИЧИТЕЛЬНОЙ ОСОБЕННОСТЬЮ ЭТОЙ МОДЕЛИ ЯВЛЯЕТСЯ УСТАНОВКА ДОПОЛНИТЕЛЬНОГО УЗЛА ЧЕРНОВОГО ФРЕЗЕРОВАНИЯ ЗАГОТОВКИ</w:t>
            </w:r>
            <w:r>
              <w:rPr/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0"/>
        <w:gridCol w:w="7255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990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ел предварительного фрезерования торца детали позволяет качественно приклеивать кромочный материал к детали. 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000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газин подачи кромочного материала, включает в себя приводной подающий игольчатый ролик, специальное устройство для работы со шпоном (отводчик). 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000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ел предварительной обрезки кромочного материала (гильотина). 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000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ый узел обрезки позволяющий облицовывать деталь натуральным шпоном. Шпон при такой обрезке не ломается, а аккуратно подрезается (тип ножниц). 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000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силие пресс группы задается пневматически, что позволяет качественно приклеить кромочный материал к детали. Если регулировка пресс группы осуществляется механически - то одного усилия на пресс валах добиться не удастся, что приводит к частичному отклеиванию кромки. 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000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ел торцевой обрезки имеет два электродвигателя. Движение этих узлов осуществляется по высокоточным линейным направляющим, что обеспечивает высочайшую точность позиционирования. Пилы узла торцевания имеют возможность поворота (для снятия фаски).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000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резерный узел оснащен двумя высокочастотными двигателями с функцией поворота это необходимо для получения более полного и качественного радиуса обработанной кромки. 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000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руглые копиры фрезерного узла позволяют более точно отслеживать заготовку в отличие от станков на которых стоят копиры в виде пластин, здесь процесс скольжения заменен процессом качения. 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000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ировальный узел служит для полировки обработанной части кромки, придания ей естественного цвета и блеска. 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000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гулировка всех узлов работающих на пневматике находится в одном месте, что значительно упрощает регулировку станка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ИЕ ХАРАКТЕРИСТИКИ </w:t>
            </w:r>
            <w:r>
              <w:rPr>
                <w:rStyle w:val="StrongEmphasis"/>
                <w:color w:val="0000FF"/>
              </w:rPr>
              <w:t>*</w:t>
            </w:r>
          </w:p>
        </w:tc>
      </w:tr>
    </w:tbl>
    <w:p>
      <w:pPr>
        <w:pStyle w:val="Normal"/>
        <w:rPr>
          <w:rStyle w:val="Tttt"/>
          <w:vanish/>
        </w:rPr>
      </w:pPr>
      <w:r>
        <w:rPr/>
      </w:r>
    </w:p>
    <w:tbl>
      <w:tblPr>
        <w:tblW w:w="72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5"/>
        <w:gridCol w:w="1830"/>
      </w:tblGrid>
      <w:tr>
        <w:trPr/>
        <w:tc>
          <w:tcPr>
            <w:tcW w:w="5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щина кромки (при облицовке ПВХ), мм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- 3</w:t>
            </w:r>
          </w:p>
        </w:tc>
      </w:tr>
      <w:tr>
        <w:trPr/>
        <w:tc>
          <w:tcPr>
            <w:tcW w:w="5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щина при облицовке шпоном (древесиной), мм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15</w:t>
            </w:r>
          </w:p>
        </w:tc>
      </w:tr>
      <w:tr>
        <w:trPr/>
        <w:tc>
          <w:tcPr>
            <w:tcW w:w="5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рина кромочной ленты, мм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-65</w:t>
            </w:r>
          </w:p>
        </w:tc>
      </w:tr>
      <w:tr>
        <w:trPr/>
        <w:tc>
          <w:tcPr>
            <w:tcW w:w="5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щина заготовки, мм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-60</w:t>
            </w:r>
          </w:p>
        </w:tc>
      </w:tr>
      <w:tr>
        <w:trPr/>
        <w:tc>
          <w:tcPr>
            <w:tcW w:w="5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орость подачи, м/мин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- 20</w:t>
            </w:r>
          </w:p>
        </w:tc>
      </w:tr>
      <w:tr>
        <w:trPr/>
        <w:tc>
          <w:tcPr>
            <w:tcW w:w="5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ел дополнительного фрезерования:</w:t>
              <w:br/>
              <w:t xml:space="preserve">- частота вращения, об/мин </w:t>
              <w:br/>
              <w:t>- мощность двигателей, кВт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12 000</w:t>
              <w:br/>
              <w:t>2х1.0</w:t>
            </w:r>
          </w:p>
        </w:tc>
      </w:tr>
      <w:tr>
        <w:trPr/>
        <w:tc>
          <w:tcPr>
            <w:tcW w:w="5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орцовочный узел: </w:t>
              <w:br/>
              <w:t xml:space="preserve">- частота вращения, об/мин </w:t>
              <w:br/>
              <w:t>- мощность эл.двигателей, кВт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12 000</w:t>
              <w:br/>
              <w:t>2 х 0,35</w:t>
            </w:r>
          </w:p>
        </w:tc>
      </w:tr>
      <w:tr>
        <w:trPr/>
        <w:tc>
          <w:tcPr>
            <w:tcW w:w="5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езерный узел для снятия свесов:</w:t>
              <w:br/>
              <w:t>- частота вращения, об/мин</w:t>
              <w:br/>
              <w:t>- мощность эл.двигателей, кВт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12 000</w:t>
              <w:br/>
              <w:t>2 х 0,55</w:t>
            </w:r>
          </w:p>
        </w:tc>
      </w:tr>
      <w:tr>
        <w:trPr/>
        <w:tc>
          <w:tcPr>
            <w:tcW w:w="5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ировальный узел:</w:t>
              <w:br/>
              <w:t>- количество эл.двигателей, шт</w:t>
              <w:br/>
              <w:t>- количество дисков, шт</w:t>
              <w:br/>
              <w:t>- частота вращения, об/мин</w:t>
              <w:br/>
              <w:t>- мощность эл.двигателей, кВт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2</w:t>
              <w:br/>
              <w:t>2</w:t>
              <w:br/>
              <w:t>1400</w:t>
              <w:br/>
              <w:t>2 х 0.25</w:t>
            </w:r>
          </w:p>
        </w:tc>
      </w:tr>
      <w:tr>
        <w:trPr/>
        <w:tc>
          <w:tcPr>
            <w:tcW w:w="5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вление воздуха, атм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ленная мощность, кВт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28</w:t>
            </w:r>
          </w:p>
        </w:tc>
      </w:tr>
      <w:tr>
        <w:trPr/>
        <w:tc>
          <w:tcPr>
            <w:tcW w:w="5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бариты, мм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0х1700х1400</w:t>
            </w:r>
          </w:p>
        </w:tc>
      </w:tr>
      <w:tr>
        <w:trPr/>
        <w:tc>
          <w:tcPr>
            <w:tcW w:w="5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Style14"/>
        <w:rPr/>
      </w:pPr>
      <w:r>
        <w:rPr>
          <w:b/>
          <w:sz w:val="32"/>
          <w:szCs w:val="32"/>
        </w:rPr>
        <w:t xml:space="preserve">По вопросам приобретения обращаться по тел. </w:t>
      </w:r>
      <w:r>
        <w:rPr>
          <w:b/>
          <w:sz w:val="32"/>
          <w:szCs w:val="32"/>
          <w:lang w:val="en-US"/>
        </w:rPr>
        <w:t xml:space="preserve">(495)411-26-46, 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en-US"/>
        </w:rPr>
        <w:t>/</w:t>
      </w:r>
      <w:r>
        <w:rPr>
          <w:b/>
          <w:sz w:val="32"/>
          <w:szCs w:val="32"/>
        </w:rPr>
        <w:t>ф</w:t>
      </w:r>
      <w:r>
        <w:rPr>
          <w:b/>
          <w:sz w:val="32"/>
          <w:szCs w:val="32"/>
          <w:lang w:val="en-US"/>
        </w:rPr>
        <w:t xml:space="preserve"> (499)461-16-01,  8-916-619-02-84(</w:t>
      </w:r>
      <w:r>
        <w:rPr>
          <w:b/>
          <w:sz w:val="32"/>
          <w:szCs w:val="32"/>
        </w:rPr>
        <w:t>моб</w:t>
      </w:r>
      <w:r>
        <w:rPr>
          <w:b/>
          <w:sz w:val="32"/>
          <w:szCs w:val="32"/>
          <w:lang w:val="en-US"/>
        </w:rPr>
        <w:t>.)</w:t>
      </w:r>
    </w:p>
    <w:p>
      <w:pPr>
        <w:pStyle w:val="Style14"/>
        <w:rPr>
          <w:b/>
          <w:b/>
          <w:sz w:val="32"/>
          <w:szCs w:val="32"/>
          <w:lang w:val="en-US"/>
        </w:rPr>
      </w:pPr>
      <w:hyperlink r:id="rId20">
        <w:r>
          <w:rPr>
            <w:rStyle w:val="InternetLink"/>
            <w:b/>
            <w:sz w:val="32"/>
            <w:szCs w:val="32"/>
            <w:lang w:val="en-US"/>
          </w:rPr>
          <w:t>www.visma94.ru</w:t>
        </w:r>
      </w:hyperlink>
      <w:r>
        <w:rPr>
          <w:b/>
          <w:sz w:val="32"/>
          <w:szCs w:val="32"/>
          <w:lang w:val="en-US"/>
        </w:rPr>
        <w:t xml:space="preserve">    E-mail: </w:t>
      </w:r>
      <w:hyperlink r:id="rId21">
        <w:r>
          <w:rPr>
            <w:rStyle w:val="InternetLink"/>
            <w:b/>
            <w:sz w:val="32"/>
            <w:szCs w:val="32"/>
            <w:lang w:val="en-US"/>
          </w:rPr>
          <w:t>visma@yandex.ru</w:t>
        </w:r>
      </w:hyperlink>
    </w:p>
    <w:p>
      <w:pPr>
        <w:pStyle w:val="Style14"/>
        <w:spacing w:before="280" w:after="2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ena">
    <w:name w:val="cen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ttt">
    <w:name w:val="ttt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yperlink" Target="http://www.visma94.ru/" TargetMode="External"/><Relationship Id="rId21" Type="http://schemas.openxmlformats.org/officeDocument/2006/relationships/hyperlink" Target="mailto:visma@yandex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8:00Z</dcterms:created>
  <dc:creator>Admin</dc:creator>
  <dc:description/>
  <cp:keywords/>
  <dc:language>en-US</dc:language>
  <cp:lastModifiedBy>Admin</cp:lastModifiedBy>
  <dcterms:modified xsi:type="dcterms:W3CDTF">2011-03-09T13:02:00Z</dcterms:modified>
  <cp:revision>3</cp:revision>
  <dc:subject/>
  <dc:title> Filato-630</dc:title>
</cp:coreProperties>
</file>