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Filato-3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едназначен для облицовывания прямолинейных кромок плитных материалов рулонными кромками АБС, ПВХ и полосовым кромочным материалом толщиной до 3(15)мм. </w:t>
              <w:br/>
              <w:br/>
            </w:r>
            <w:r>
              <w:rPr>
                <w:rStyle w:val="StrongEmphasis"/>
              </w:rPr>
              <w:t xml:space="preserve">Отличительные особе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увеличенная скорость подачи до 20 м/мин , регулируемая бесступенчато частотным преобразовател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газин подачи рулонного кромочного матер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ачок для клея-расплава с электронным блоком контроля темпера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егулировка количества наносимого кле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зел предварительной обрез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рцовочный узел для обрезки переднего и заднего свесов пилами укомплектован двумя высокочастотными мотора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резерный блок для снятия свесов по пласти двумя твердосплавными высокочастотными фрезами с приводом от 2-х высокочастотных мо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зел полировки кромки с приводом от 2-х моторов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186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7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3599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ки, мм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 ÷ 15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панели, мм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÷ 6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ая ширина панели, мм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длина панели, мм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подачи, м/мин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÷ 2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цовочный узел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астота вращения, об/мин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щность двигателей, кВ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х0,35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езерный узел для снятия свесов: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астота вращения, об/мин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щность двигателей, кВ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х0,55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ровальный узел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двигателя, 2 диска, 1400 об/мин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кость клеевого бачка, л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оздуха, атм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мощность, кВт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18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бариты, мм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0х1700х1300 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visma94.ru/" TargetMode="External"/><Relationship Id="rId8" Type="http://schemas.openxmlformats.org/officeDocument/2006/relationships/hyperlink" Target="mailto:vism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0:00Z</dcterms:created>
  <dc:creator>Admin</dc:creator>
  <dc:description/>
  <cp:keywords/>
  <dc:language>en-US</dc:language>
  <cp:lastModifiedBy>Admin</cp:lastModifiedBy>
  <dcterms:modified xsi:type="dcterms:W3CDTF">2011-03-09T13:03:00Z</dcterms:modified>
  <cp:revision>3</cp:revision>
  <dc:subject/>
  <dc:title> Filato-330</dc:title>
</cp:coreProperties>
</file>