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Basic R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>:</w:t>
              <w:br/>
              <w:br/>
              <w:br/>
              <w:br/>
              <w:b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ХЕМА ОБРАБОТК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АЗНАЧЕНИЕ:</w:t>
            </w:r>
          </w:p>
          <w:p>
            <w:pPr>
              <w:pStyle w:val="Style14"/>
              <w:rPr/>
            </w:pPr>
            <w:r>
              <w:rPr/>
              <w:t>Предназначен для фрезерной обработки углов на стыках кромки и обработки торцов мебельных детале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БЛАСТЬ ПРИМЕНЕНИЯ:</w:t>
            </w:r>
          </w:p>
          <w:p>
            <w:pPr>
              <w:pStyle w:val="Style14"/>
              <w:rPr/>
            </w:pPr>
            <w:r>
              <w:rPr/>
              <w:t>Идеально подходит для применения на предприятиях по производству корпусной мебели (офисная, кухонные наборы, шкафы-купе, мебель для гостиных и прихожих, мебельные фасады, а также эксклюзивная мебель, изготавливаемая по индивидуальным заказам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ТЛИЧИТЕЛЬНЫЕ ОСОБЕННОСТИ: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варная конструкц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добное управление станком с помощью педал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невмопривод перемещения фрезерного уз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добная регулировка пнев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работка происходит по копиру, что обеспечивает высокое кач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жно обрабатывать детали типа "софтформинг" и "постформинг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лировальный круг для финишной обработки и придания блеск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КОНСТРУКТИВНЫЕ ОСОБЕННОСТИ: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ециальный фрезерный узел, оснащённый копиром, гарантирует высочайшее качество об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ециальный полировальный узел, предназначен для финишной обработки кромки после фрезерного узла и придания детали естественного блес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 комплект станка входит:</w:t>
              <w:br/>
              <w:t>- 2 фрезы: R-2мм (установлена на станке) и R-3мм</w:t>
              <w:br/>
              <w:t>- дополнительный полировальный круг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64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7"/>
        <w:gridCol w:w="1590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обрабатываемых заготовок, мм</w:t>
              <w:br/>
              <w:t>- Наименьшая:</w:t>
              <w:br/>
              <w:t>- Наибольшая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  <w:br/>
              <w:t>6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ширина, м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очного материала, м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 - 5,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ый внутренний радиус детали, м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фрезерного узла, кВт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полировального узла, кВт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ое давление, ат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рная мощность, кВт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рабочего стола,м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х35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ные размеры станка, м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х680х116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аковочные размеры станка, мм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х790х148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sma94.ru/" TargetMode="External"/><Relationship Id="rId5" Type="http://schemas.openxmlformats.org/officeDocument/2006/relationships/hyperlink" Target="mailto:vism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7:00Z</dcterms:created>
  <dc:creator>Admin</dc:creator>
  <dc:description/>
  <cp:keywords/>
  <dc:language>en-US</dc:language>
  <cp:lastModifiedBy>Admin</cp:lastModifiedBy>
  <dcterms:modified xsi:type="dcterms:W3CDTF">2011-03-09T16:47:00Z</dcterms:modified>
  <cp:revision>2</cp:revision>
  <dc:subject/>
  <dc:title> Basic RT</dc:title>
</cp:coreProperties>
</file>