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 </w:t>
      </w:r>
      <w:r>
        <w:rPr>
          <w:lang w:val="en-US"/>
        </w:rPr>
        <w:t xml:space="preserve">Ambition 1220 FC / KDF 220 C (BRANDT – HOMAG GROUP, </w:t>
      </w:r>
      <w:r>
        <w:rPr/>
        <w:t>Германия</w:t>
      </w:r>
      <w:r>
        <w:rPr>
          <w:lang w:val="en-US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5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  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55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t>:</w:t>
              <w:br/>
              <w:br/>
              <w:br/>
              <w:br/>
              <w:br/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2857500" cy="155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НАЗНАЧЕНИЕ:</w:t>
            </w:r>
          </w:p>
          <w:p>
            <w:pPr>
              <w:pStyle w:val="Style14"/>
              <w:rPr/>
            </w:pPr>
            <w:r>
              <w:rPr/>
              <w:t>Предназначен для облицовывания прямолинейных кромок плитных материалов рулонными кромками АБС, ПВХ и полосовым кромочным материалом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ОБЛАСТЬ ПРИМЕНЕНИЯ:</w:t>
            </w:r>
          </w:p>
          <w:p>
            <w:pPr>
              <w:pStyle w:val="Style14"/>
              <w:rPr/>
            </w:pPr>
            <w:r>
              <w:rPr/>
              <w:t>Станок используется в условиях крупносерийного и массового производства для изготовления корпусной мебели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КОНСТРУКТИВНЫЕ ОСОБЕННОСТИ</w:t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0"/>
        <w:gridCol w:w="6355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905000" cy="1762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ЛЕЕВОЙ УЗЕЛ</w:t>
            </w:r>
            <w:r>
              <w:rPr/>
              <w:br/>
              <w:br/>
              <w:t xml:space="preserve">Оклеивающая часть для работы на клее расплаве в гранулах. Предварительный подогрев кромки заготовки для гарантированного качества приклеивания. Запас клея находится под клеевым роликом. Нанесение клея на деталь с помощью клеевого ролика, не требующего установки на толщину заготовки. Электронная регулировка температуры в клеевом бачке, с автоматическим снижением температуры в клеевом бачке при остановке работы. Автоматический магазин для рулонного и полосового кромочного материала, вкл. устройство для резки рулона и тарелку для рулонного кромочного материала диам. 800 мм .Оптический контроль кромки.Зона прижима с главным прижимным роликом с пневматическим приводом и 2 дожимными роликами без привода. Центрально регулируемый механизм верхнего прижима, и центральная ручная смазка цепного транспортера. Пульт управления на входе в станок. Выдвигаемая опора для заготовок. Звукоизоляционный кожух с 3-мя аспирационными патрубками диаметром 60 мм для каждого агрегата. Электрическое оснащение модульной системой управления для упрощения сервиса.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ИСТЕМА УПРАВЛЕНИЯ ЕС 10+</w:t>
            </w:r>
            <w:r>
              <w:rPr/>
              <w:br/>
              <w:br/>
              <w:t>Система управления BRANDT, для простого и удобного программирования и обслуживания.</w:t>
            </w:r>
          </w:p>
          <w:p>
            <w:pPr>
              <w:pStyle w:val="Style14"/>
              <w:rPr/>
            </w:pPr>
            <w:r>
              <w:rPr/>
              <w:t>Технические особен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леночная клавиатура с повышенным сроком служб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лоский экран 20 x 4 символ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быстрый доступ к функциям всех агрега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ункциональные кнопки для агрегатов со светодиодными индикаторами состоя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казание статуса в прямом тексте, возможность сохранения до 4-х программ обработки</w:t>
            </w:r>
          </w:p>
          <w:p>
            <w:pPr>
              <w:pStyle w:val="Style14"/>
              <w:rPr/>
            </w:pPr>
            <w:r>
              <w:rPr/>
              <w:t>Допустимая температура окружающей среды: мин. + 5 / макс. + 35 градусов Цельс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и колебаниях напряжения в сети более чем на +/- 10 % на месте эксплуатации необходима установка стабилизатора напряжения.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895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УЗЕЛ ПРЕДВАРИТЕЛЬНОГО ФРЕЗЕРОВАНИЯ</w:t>
            </w:r>
            <w:r>
              <w:rPr/>
              <w:br/>
              <w:br/>
              <w:t>Узел предназначен для фрезерования кромки плиты перед нанесением клея. Вертикальная регулировка шпинделя, электропневматическое управление. 2 электродвигателя (1 х попутное, 1 х встречное вращение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Максимальное снятие материала 3 м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Аспирационный патрубок 120 мм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Включены 2 шт. алмазных фрезы с напайками D100 Х 48 Х 30, Т = 3+3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Максимальная толщина детали 42 мм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143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ОРЦОВОЧНЫЙ УЗЕЛ</w:t>
            </w:r>
            <w:r>
              <w:rPr/>
              <w:br/>
              <w:br/>
              <w:t>Предназначен для торцевания переднего и заднего свесов кромочного материала с тянущим торцовочным резом для высокой точности.</w:t>
              <w:br/>
              <w:br/>
              <w:t>Угол наклона 0 - 15 градусов, 2 мотора по 0,18 кВт, 200Гц, 12000 об/мин.</w:t>
              <w:br/>
              <w:br/>
              <w:t xml:space="preserve">Оснащен 2 торцовочными пилами диаметром 100 х 32 х 2,6 мм, Z = 30.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333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НОГОФУНКЦИОНАЛЬНЫЙ ФРЕЗЕРНЫЙ УЗЕЛ</w:t>
            </w:r>
            <w:r>
              <w:rPr/>
              <w:br/>
              <w:br/>
              <w:t>Предназначен для фрезерования верхнего и нижнего свесов кромочного материала против направления подачи. 2 мотора расположены один за другим, с вертикальным и горизонтальным ощупыванием.</w:t>
              <w:br/>
              <w:br/>
              <w:t>Быстрая перестановк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фрезерование прям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фрезерование радиуса</w:t>
            </w:r>
          </w:p>
          <w:p>
            <w:pPr>
              <w:pStyle w:val="Normal"/>
              <w:rPr/>
            </w:pPr>
            <w:r>
              <w:rPr/>
              <w:br/>
              <w:br/>
              <w:t xml:space="preserve">Универсальный фрезерный узел оснащен инструментом DFC = Dust-Flow-Control контролируемый полет стружки и оптимальная аспирация.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828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ЗЕЛ ОБКАТКИ УГЛОВ</w:t>
            </w:r>
            <w:r>
              <w:rPr/>
              <w:br/>
              <w:br/>
              <w:t>Предназначен для профильного фрезерования передних и задних стыков кромки на различных профилях в комплект включена фреза с алмазными зубьями с радиусной заточко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1 шт. электродвигатель 0,35 кВт, 200 Гц, 12.000 об/ми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олщина кромочного материала макс. 3 м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толщина детали макс. 40 м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лина детали мин. 250 мм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124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ЗЕЛ ЦИКЛЕВКИ</w:t>
            </w:r>
            <w:r>
              <w:rPr/>
              <w:br/>
              <w:br/>
              <w:t xml:space="preserve">Предназначен для снятия фаски или скругления предварительно фрезерованных кромок ПВХ. Максимальная толщина кромочного материала 3 мм. Перестановка верхнего устройства по высоте с механизмом верхнего прижима. В комплекте 2 быстросменные головки для быстрой смены радиуса, с 2 профильными ножевыми головками со сменными пластинами.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028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ЛИРОВАЛЬНЫЙ УЗЕЛ</w:t>
            </w:r>
            <w:r>
              <w:rPr/>
              <w:br/>
              <w:br/>
              <w:t>Предназначен для полировки кромок сверху и снизу. 2 мотора по 0,09 кВт подвешенные по отдельности с регулировкой по высоте и наклону. Перестановка верхнего мотора по высоте с механизмом верхнего прижима. 2 полировальных диска Молтон 150 х 20 м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ХАРАКТЕРИСТИКИ </w:t>
            </w:r>
            <w:r>
              <w:rPr>
                <w:rStyle w:val="StrongEmphasis"/>
                <w:color w:val="0000FF"/>
              </w:rPr>
              <w:t>*</w:t>
            </w:r>
          </w:p>
        </w:tc>
      </w:tr>
    </w:tbl>
    <w:p>
      <w:pPr>
        <w:pStyle w:val="Normal"/>
        <w:rPr>
          <w:rStyle w:val="Tttt"/>
          <w:vanish/>
        </w:rPr>
      </w:pPr>
      <w:r>
        <w:rPr/>
      </w:r>
    </w:p>
    <w:tbl>
      <w:tblPr>
        <w:tblW w:w="69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4"/>
        <w:gridCol w:w="2372"/>
      </w:tblGrid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мальная толщина детали, мм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альная толщина детали, мм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 кромочного материала,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 - 3,0(макс. 3 х 55 )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сть подачи ,м/мин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ление в пневмосистеме, бар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потребляемая мощность, кВт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аспирационных патрубков, шт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метр аспирационных патрубков, мм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длина станка, мм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150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 станка, кг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</w:tbl>
    <w:p>
      <w:pPr>
        <w:pStyle w:val="Style14"/>
        <w:rPr/>
      </w:pPr>
      <w:r>
        <w:rPr>
          <w:b/>
          <w:sz w:val="32"/>
          <w:szCs w:val="32"/>
        </w:rPr>
        <w:t xml:space="preserve">По вопросам приобретения обращаться по тел. </w:t>
      </w:r>
      <w:r>
        <w:rPr>
          <w:b/>
          <w:sz w:val="32"/>
          <w:szCs w:val="32"/>
          <w:lang w:val="en-US"/>
        </w:rPr>
        <w:t xml:space="preserve">(495)411-26-46, 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en-US"/>
        </w:rPr>
        <w:t xml:space="preserve"> (499)461-16-01,  8-916-619-02-84(</w:t>
      </w:r>
      <w:r>
        <w:rPr>
          <w:b/>
          <w:sz w:val="32"/>
          <w:szCs w:val="32"/>
        </w:rPr>
        <w:t>моб</w:t>
      </w:r>
      <w:r>
        <w:rPr>
          <w:b/>
          <w:sz w:val="32"/>
          <w:szCs w:val="32"/>
          <w:lang w:val="en-US"/>
        </w:rPr>
        <w:t>.)</w:t>
      </w:r>
    </w:p>
    <w:p>
      <w:pPr>
        <w:pStyle w:val="Style14"/>
        <w:rPr>
          <w:b/>
          <w:b/>
          <w:sz w:val="32"/>
          <w:szCs w:val="32"/>
          <w:lang w:val="en-US"/>
        </w:rPr>
      </w:pPr>
      <w:hyperlink r:id="rId13">
        <w:r>
          <w:rPr>
            <w:rStyle w:val="InternetLink"/>
            <w:b/>
            <w:sz w:val="32"/>
            <w:szCs w:val="32"/>
            <w:lang w:val="en-US"/>
          </w:rPr>
          <w:t>www.visma94.ru</w:t>
        </w:r>
      </w:hyperlink>
      <w:r>
        <w:rPr>
          <w:b/>
          <w:sz w:val="32"/>
          <w:szCs w:val="32"/>
          <w:lang w:val="en-US"/>
        </w:rPr>
        <w:t xml:space="preserve">    E-mail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isma@yandex.ru</w:t>
        </w:r>
      </w:hyperlink>
    </w:p>
    <w:p>
      <w:pPr>
        <w:pStyle w:val="Style14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ena">
    <w:name w:val="cen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ttt">
    <w:name w:val="ttt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visma94.ru/" TargetMode="External"/><Relationship Id="rId14" Type="http://schemas.openxmlformats.org/officeDocument/2006/relationships/hyperlink" Target="mailto:visma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9:00Z</dcterms:created>
  <dc:creator>Admin</dc:creator>
  <dc:description/>
  <cp:keywords/>
  <dc:language>en-US</dc:language>
  <cp:lastModifiedBy>Admin</cp:lastModifiedBy>
  <dcterms:modified xsi:type="dcterms:W3CDTF">2011-03-09T13:59:00Z</dcterms:modified>
  <cp:revision>2</cp:revision>
  <dc:subject/>
  <dc:title> Ambition 1220 FC / KDF 220 C (BRANDT – HOMAG GROUP, Германия)</dc:title>
</cp:coreProperties>
</file>