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  <w:lang w:val="en-US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Фильтроциклон</w:t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20"/>
          <w:szCs w:val="20"/>
          <w:lang w:val="en-US"/>
        </w:rPr>
      </w:pPr>
      <w:r>
        <w:rPr>
          <w:rFonts w:cs="Arial-ItalicMT"/>
          <w:i/>
          <w:iCs/>
          <w:color w:val="333399"/>
          <w:sz w:val="20"/>
          <w:szCs w:val="20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08"/>
      </w:tblGrid>
      <w:tr>
        <w:trPr>
          <w:trHeight w:val="12342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118110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ФЦ-4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1553845" cy="210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ФЦ-8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1759585" cy="223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ФЦ-12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autoSpaceDE w:val="false"/>
              <w:ind w:first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циркуляционные пылеулавливающие аппараты ФЦ-4000, ФЦ-8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Ц-12000 предназначены для очистки воздуха от сухой неслипающей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ли и стружки. Применяются совместно с пылевым вентилятором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оременной передаче, таким же, как в центральных систем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ирации. Предварительная очистка воздуха происходит во встроен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онном элементе. Мелкая пыль улавливается кассетой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овальной бумаги класса F-9. Уловленная пыль ссыпается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ый под аппаратом мягкий контейнер. Аппарат оснащ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й системой регенерации внутренней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овальной кассеты. Периодически, не реже одного раза в неделю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 производить продувку кассет сжатым воздухом, не сним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ы с аппарата. Остаточная концентрация пыли в очищаемом воздух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более 0,5 мг/м³.</w:t>
            </w:r>
          </w:p>
          <w:p>
            <w:pPr>
              <w:pStyle w:val="Normal"/>
              <w:autoSpaceDE w:val="false"/>
              <w:ind w:first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ылевого вентилятора на клиноременной передач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ой очистки воздуха и автоматической системы реген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воляет использовать данные аппараты вместо рукавных фильт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его исполнения для центральных систем аспирации. При эт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орудования снижается более чем в три раза, а общ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 снижается примерно в два раза.</w:t>
            </w:r>
          </w:p>
          <w:p>
            <w:pPr>
              <w:pStyle w:val="Normal"/>
              <w:autoSpaceDE w:val="false"/>
              <w:ind w:first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ы ФЦ могут поставляться в различных комплектациях, в т.ч.:</w:t>
            </w:r>
          </w:p>
          <w:p>
            <w:pPr>
              <w:pStyle w:val="Normal"/>
              <w:autoSpaceDE w:val="false"/>
              <w:ind w:firstLine="5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новка ФЦ со шкафом управления системой регенерации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 1;</w:t>
            </w:r>
          </w:p>
          <w:p>
            <w:pPr>
              <w:pStyle w:val="Normal"/>
              <w:autoSpaceDE w:val="false"/>
              <w:ind w:firstLine="5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новка ФЦ в комплекте с вентилятором, шкафом управ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водами от вентилятора до ФЦ – комплектация 2;</w:t>
            </w:r>
          </w:p>
          <w:p>
            <w:pPr>
              <w:pStyle w:val="Normal"/>
              <w:autoSpaceDE w:val="false"/>
              <w:ind w:firstLine="5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нтилятор может быть изготовлен в шумоизолирующ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е – комплектация 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4613910" cy="275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16205</wp:posOffset>
                      </wp:positionH>
                      <wp:positionV relativeFrom="paragraph">
                        <wp:posOffset>635</wp:posOffset>
                      </wp:positionV>
                      <wp:extent cx="4900295" cy="1479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295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077"/>
                                    <w:gridCol w:w="1077"/>
                                    <w:gridCol w:w="548"/>
                                    <w:gridCol w:w="529"/>
                                    <w:gridCol w:w="1077"/>
                                    <w:gridCol w:w="1272"/>
                                    <w:gridCol w:w="88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ax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Ц-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Ц-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Ц-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39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Условные обознач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. Корпус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. Сто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. Ос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. Входной патруб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. Пылесборник (мяг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контейне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. Фильтровальная касс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. Система регенерации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электропривод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85pt;height:116.5pt;mso-wrap-distance-left:9pt;mso-wrap-distance-right:9pt;mso-wrap-distance-top:0pt;mso-wrap-distance-bottom:0pt;margin-top:0.05pt;mso-position-vertical-relative:text;margin-left: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077"/>
                              <w:gridCol w:w="1077"/>
                              <w:gridCol w:w="548"/>
                              <w:gridCol w:w="529"/>
                              <w:gridCol w:w="1077"/>
                              <w:gridCol w:w="1272"/>
                              <w:gridCol w:w="8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xb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Ц-4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Ц-8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ФЦ-12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. Корпус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.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. 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. Входной патрубок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. Пылесборник (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контейне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. Фильтровальная 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. Система регенерации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электропривод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lang w:val="en-US"/>
        </w:rPr>
      </w:pPr>
      <w:r>
        <w:rPr>
          <w:rFonts w:cs="Arial" w:ascii="Arial" w:hAnsi="Arial"/>
          <w:color w:val="333399"/>
          <w:lang w:val="en-US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342"/>
        <w:gridCol w:w="1342"/>
        <w:gridCol w:w="1342"/>
      </w:tblGrid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Ц-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Ц-8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Ц-12000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, м³/ ч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ое сопротивление, 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пылесборника, м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0,9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фильтрации, м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электродвигателя системы регенерации, В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х3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онцентрация пыли на входе в аппарат (крупной / мелкой), г/м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501"/>
      </w:tblGrid>
      <w:tr>
        <w:trPr>
          <w:trHeight w:val="9707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4577715" cy="4916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491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  <w:drawing>
                <wp:inline distT="0" distB="0" distL="0" distR="0">
                  <wp:extent cx="1550670" cy="2054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  <w:drawing>
                <wp:inline distT="0" distB="0" distL="0" distR="0">
                  <wp:extent cx="1592580" cy="2120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  <w:drawing>
                <wp:inline distT="0" distB="0" distL="0" distR="0">
                  <wp:extent cx="2085340" cy="1543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вопросам приобретения обращаться по тел.(495) 940-75-61,  т/ф (495) 461-16-01,  8-916-619-02-84(моб)</w:t>
      </w:r>
    </w:p>
    <w:p>
      <w:pPr>
        <w:pStyle w:val="Style15"/>
        <w:spacing w:before="280" w:after="280"/>
        <w:rPr/>
      </w:pPr>
      <w:r>
        <w:rPr>
          <w:b/>
          <w:bCs/>
          <w:sz w:val="27"/>
          <w:szCs w:val="27"/>
        </w:rPr>
        <w:t xml:space="preserve">Компания "ВИСМА-Строй" г. Москва , ул. 9-ая Парковая д.48. к 4 ,  </w:t>
      </w:r>
      <w:hyperlink r:id="rId10">
        <w:r>
          <w:rPr>
            <w:rStyle w:val="InternetLink"/>
            <w:b/>
            <w:bCs/>
            <w:sz w:val="27"/>
            <w:szCs w:val="27"/>
          </w:rPr>
          <w:t>www.visma94.ru</w:t>
        </w:r>
      </w:hyperlink>
      <w:r>
        <w:rPr>
          <w:b/>
          <w:bCs/>
          <w:sz w:val="27"/>
          <w:szCs w:val="27"/>
        </w:rPr>
        <w:t xml:space="preserve">     </w:t>
      </w:r>
      <w:hyperlink r:id="rId11">
        <w:r>
          <w:rPr>
            <w:rStyle w:val="InternetLink"/>
            <w:b/>
            <w:bCs/>
            <w:sz w:val="27"/>
            <w:szCs w:val="27"/>
            <w:lang w:val="en-US"/>
          </w:rPr>
          <w:t>E</w:t>
        </w:r>
        <w:r>
          <w:rPr>
            <w:rStyle w:val="InternetLink"/>
            <w:b/>
            <w:bCs/>
            <w:sz w:val="27"/>
            <w:szCs w:val="27"/>
          </w:rPr>
          <w:t>-</w:t>
        </w:r>
        <w:r>
          <w:rPr>
            <w:rStyle w:val="InternetLink"/>
            <w:b/>
            <w:bCs/>
            <w:sz w:val="27"/>
            <w:szCs w:val="27"/>
            <w:lang w:val="en-US"/>
          </w:rPr>
          <w:t>mail</w:t>
        </w:r>
        <w:r>
          <w:rPr>
            <w:rStyle w:val="InternetLink"/>
            <w:b/>
            <w:bCs/>
            <w:sz w:val="27"/>
            <w:szCs w:val="27"/>
          </w:rPr>
          <w:t>:</w:t>
        </w:r>
        <w:r>
          <w:rPr>
            <w:rStyle w:val="InternetLink"/>
            <w:b/>
            <w:bCs/>
            <w:sz w:val="27"/>
            <w:szCs w:val="27"/>
            <w:lang w:val="en-US"/>
          </w:rPr>
          <w:t>visma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visma94.ru/" TargetMode="External"/><Relationship Id="rId11" Type="http://schemas.openxmlformats.org/officeDocument/2006/relationships/hyperlink" Target="mailto:E-mail:visma@narod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3:00Z</dcterms:created>
  <dc:creator>Михаил</dc:creator>
  <dc:description/>
  <dc:language>en-US</dc:language>
  <cp:lastModifiedBy>Михаил</cp:lastModifiedBy>
  <dcterms:modified xsi:type="dcterms:W3CDTF">2007-02-27T08:27:00Z</dcterms:modified>
  <cp:revision>1</cp:revision>
  <dc:subject/>
  <dc:title>Фильтроциклон</dc:title>
</cp:coreProperties>
</file>