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333399"/>
          <w:sz w:val="36"/>
          <w:szCs w:val="36"/>
        </w:rPr>
      </w:pPr>
      <w:r>
        <w:rPr>
          <w:rFonts w:cs="Arial-ItalicMT" w:ascii="Arial-ItalicMT" w:hAnsi="Arial-ItalicMT"/>
          <w:i/>
          <w:iCs/>
          <w:color w:val="333399"/>
          <w:sz w:val="36"/>
          <w:szCs w:val="36"/>
        </w:rPr>
        <w:t>Кассетные фильтры ФК с импульсной продувкой</w:t>
      </w:r>
    </w:p>
    <w:p>
      <w:pPr>
        <w:pStyle w:val="Normal"/>
        <w:autoSpaceDE w:val="false"/>
        <w:rPr>
          <w:rFonts w:cs="Arial-ItalicMT"/>
          <w:i/>
          <w:i/>
          <w:iCs/>
          <w:color w:val="333399"/>
          <w:sz w:val="36"/>
          <w:szCs w:val="36"/>
        </w:rPr>
      </w:pPr>
      <w:r>
        <w:rPr>
          <w:rFonts w:cs="Arial-ItalicMT" w:ascii="Arial-ItalicMT" w:hAnsi="Arial-ItalicMT"/>
          <w:i/>
          <w:iCs/>
          <w:color w:val="333399"/>
          <w:sz w:val="36"/>
          <w:szCs w:val="36"/>
        </w:rPr>
        <w:t>для центральных систем аспирации</w:t>
      </w:r>
    </w:p>
    <w:p>
      <w:pPr>
        <w:pStyle w:val="Normal"/>
        <w:autoSpaceDE w:val="false"/>
        <w:rPr>
          <w:rFonts w:cs="Arial-ItalicMT"/>
          <w:i/>
          <w:i/>
          <w:iCs/>
          <w:color w:val="333399"/>
          <w:sz w:val="20"/>
          <w:szCs w:val="20"/>
        </w:rPr>
      </w:pPr>
      <w:r>
        <w:rPr>
          <w:rFonts w:cs="Arial-ItalicMT"/>
          <w:i/>
          <w:iCs/>
          <w:color w:val="333399"/>
          <w:sz w:val="20"/>
          <w:szCs w:val="20"/>
        </w:rPr>
      </w:r>
    </w:p>
    <w:p>
      <w:pPr>
        <w:sectPr>
          <w:type w:val="nextPage"/>
          <w:pgSz w:w="11906" w:h="16838"/>
          <w:pgMar w:left="540" w:right="746" w:gutter="0" w:header="0" w:top="26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71650" cy="6676390"/>
            <wp:effectExtent l="0" t="0" r="0" b="0"/>
            <wp:docPr id="1" name="1 Ф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Ф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ассетные фильтры предназначены для очистки воздуха о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лкодисперсной сухой неслипающейся пыли. Фильтрующи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лементами являются патроны из гофрированной фильтровальной бумаги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меют встроенную систему регенерации фильтроэлементов импульсной продувкой сжатым воздухом. Могут использоваться в различных производствах для песко- и дробеструйки, металлизации, улавливания талька, красителей, продуктов шлифования древесных изделий, пластмасс, металлов, и т.п. Фильтры расчитаны на давление (разрежение) корпуса до 4500 Па и температурой очищаемого воздуха от -40° до +60°С. По заказу могут изготавливаться фильтры на давление (разрежение) до 10000 Па.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зготавливаются в различных комплектациях, в т.ч.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ля установки на бункер накопитель - комплектация 1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 выгрузкой уловленной пыли в специальную тележку на колесах - комплектация 2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 устройством непрерывной выгрузки пыли (шлюзовой перегрузчик), позволяющим присоединить пневмотранспорт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ребковый или шнековый транспортер, мягкий контейнер и т.п.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мплектация 3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зможно присоединение нескольких независимо работающих вентиляторов к одному фильтру. По заказу фильтры комплектуются дополнительной (контрольной) ступенью очистки, позволяющей обеспечить остаточную концентрацию пыли не более 0,1 мг/м³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 отдельному заказу в комплекте с фильтра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вляютс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пылевой вентилятор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бункер накопитель, в т.ч. со сдвижным затвором и датчика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ровня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эстакада под фильтр и бункер с площадками обслуживания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клапан огнепреградительный;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клапан обратный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540" w:right="746" w:gutter="0" w:header="0" w:top="266" w:footer="0" w:bottom="899"/>
          <w:cols w:num="2" w:equalWidth="false" w:sep="false">
            <w:col w:w="2700" w:space="268"/>
            <w:col w:w="7652"/>
          </w:cols>
          <w:formProt w:val="false"/>
          <w:textDirection w:val="lrTb"/>
          <w:docGrid w:type="default" w:linePitch="360" w:charSpace="0"/>
        </w:sectPr>
      </w:pP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04"/>
        <w:gridCol w:w="1304"/>
        <w:gridCol w:w="1304"/>
        <w:gridCol w:w="1304"/>
        <w:gridCol w:w="1304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К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К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К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К-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К-25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по воздуху, м³/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…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0…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…1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0…1800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ое сопротивление, 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службы кассет, часов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ость очистки от пыли не менее, % (d≥10м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ьная концентрация пыли на входе в фильтр, г/м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сжатого воздуха, нл/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сжатого воздуха, б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ылесборной тележки, м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72935" cy="4457700"/>
            <wp:effectExtent l="0" t="0" r="0" b="0"/>
            <wp:docPr id="2" name="cherch-1-Ф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rch-1-Ф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21590</wp:posOffset>
                </wp:positionV>
                <wp:extent cx="4797425" cy="2249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847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Комплектация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азовая комплектация 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датчик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Комплектация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азовая комплектация 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опор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тележ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Комплектация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азовая комплектация 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опор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шлюзовой перегрузч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датчик уров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77.1pt;mso-wrap-distance-left:9pt;mso-wrap-distance-right:9pt;mso-wrap-distance-top:0pt;mso-wrap-distance-bottom:0pt;margin-top:1.7pt;mso-position-vertical-relative:text;margin-left:176.2pt;mso-position-horizontal-relative:text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847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Комплектация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азовая комплектация 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датчик уров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12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Комплектация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азовая комплектация 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опорная 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тележ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108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Комплектация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1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азовая комплектация 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1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опорная 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1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шлюзовой перегрузч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1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датчик уров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2054225" cy="176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азовая комплек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фильтровальная 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екция продув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шкаф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оллектор с форсунк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ля подключения к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жарот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аварийный датчик уров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5pt;height:139pt;mso-wrap-distance-left:0pt;mso-wrap-distance-right:9pt;mso-wrap-distance-top:0pt;mso-wrap-distance-bottom:0pt;margin-top:16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азовая комплектац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фильтровальная сек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секция проду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шкаф 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коллектор с форсун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одключения к сис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жароту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аварийный датчик уров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Фильтровальная секц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Секция продувк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Опорная часть с бункер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Пылесборная тележ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Шлюзовой перегрузчи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Входной патрубо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Выходной патрубо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Ресивер сжатого воздух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абаритные и присоединительные размеры, мм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8"/>
        <w:gridCol w:w="658"/>
        <w:gridCol w:w="1007"/>
        <w:gridCol w:w="1007"/>
        <w:gridCol w:w="660"/>
        <w:gridCol w:w="660"/>
        <w:gridCol w:w="660"/>
        <w:gridCol w:w="660"/>
        <w:gridCol w:w="660"/>
        <w:gridCol w:w="660"/>
        <w:gridCol w:w="659"/>
        <w:gridCol w:w="657"/>
        <w:gridCol w:w="657"/>
        <w:gridCol w:w="657"/>
      </w:tblGrid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x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x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0x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</w:t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0x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0x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5</w:t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x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0x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5</w:t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0x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20x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70</w:t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-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0x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50x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7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-ItalicMT"/>
          <w:i/>
          <w:i/>
          <w:iCs/>
          <w:color w:val="333399"/>
          <w:sz w:val="36"/>
          <w:szCs w:val="36"/>
          <w:lang w:val="en-US"/>
        </w:rPr>
      </w:pPr>
      <w:r>
        <w:rPr>
          <w:rFonts w:cs="Arial-ItalicMT" w:ascii="Arial-ItalicMT" w:hAnsi="Arial-ItalicMT"/>
          <w:i/>
          <w:iCs/>
          <w:color w:val="333399"/>
          <w:sz w:val="36"/>
          <w:szCs w:val="36"/>
        </w:rPr>
        <w:t>Дополнительное оборудование</w:t>
      </w:r>
    </w:p>
    <w:p>
      <w:pPr>
        <w:sectPr>
          <w:type w:val="continuous"/>
          <w:pgSz w:w="11906" w:h="16838"/>
          <w:pgMar w:left="540" w:right="746" w:gutter="0" w:header="0" w:top="266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-ItalicMT"/>
          <w:color w:val="333399"/>
          <w:sz w:val="20"/>
          <w:szCs w:val="20"/>
          <w:lang w:val="en-US"/>
        </w:rPr>
      </w:pPr>
      <w:r>
        <w:rPr>
          <w:rFonts w:cs="Arial-ItalicMT"/>
          <w:color w:val="333399"/>
          <w:sz w:val="20"/>
          <w:szCs w:val="20"/>
          <w:lang w:val="en-US"/>
        </w:rPr>
        <w:drawing>
          <wp:inline distT="0" distB="0" distL="0" distR="0">
            <wp:extent cx="1933575" cy="4646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-ItalicMT"/>
          <w:color w:val="333399"/>
          <w:sz w:val="20"/>
          <w:szCs w:val="20"/>
          <w:lang w:val="en-US"/>
        </w:rPr>
      </w:pPr>
      <w:r>
        <w:rPr>
          <w:rFonts w:cs="Arial-ItalicMT"/>
          <w:color w:val="333399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-ItalicMT"/>
          <w:color w:val="333399"/>
          <w:sz w:val="20"/>
          <w:szCs w:val="20"/>
        </w:rPr>
      </w:pPr>
      <w:r>
        <w:rPr>
          <w:rFonts w:cs="Arial-ItalicMT"/>
          <w:color w:val="333399"/>
          <w:sz w:val="20"/>
          <w:szCs w:val="20"/>
        </w:rPr>
      </w:r>
    </w:p>
    <w:p>
      <w:pPr>
        <w:pStyle w:val="Normal"/>
        <w:autoSpaceDE w:val="false"/>
        <w:rPr>
          <w:rFonts w:cs="Arial-ItalicMT"/>
          <w:color w:val="333399"/>
          <w:sz w:val="20"/>
          <w:szCs w:val="20"/>
        </w:rPr>
      </w:pPr>
      <w:r>
        <w:rPr>
          <w:rFonts w:cs="Arial-ItalicMT"/>
          <w:color w:val="333399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ереключающий клапан </w:t>
      </w:r>
      <w:r>
        <w:rPr>
          <w:rFonts w:cs="Arial" w:ascii="Arial" w:hAnsi="Arial"/>
          <w:color w:val="000000"/>
          <w:sz w:val="20"/>
          <w:szCs w:val="20"/>
        </w:rPr>
        <w:t>предназначен для переключ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ылевого воздушного потока между магистралями без отключения вентилятора. Предназначен для систем пневмотранспорт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движной затвор </w:t>
      </w:r>
      <w:r>
        <w:rPr>
          <w:rFonts w:cs="Arial" w:ascii="Arial" w:hAnsi="Arial"/>
          <w:color w:val="000000"/>
          <w:sz w:val="20"/>
          <w:szCs w:val="20"/>
        </w:rPr>
        <w:t>предназначен для периодической выгруз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овленной пыли из бункеров-накопителей. Для сниж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ния затвор установлен на ролики, выведенные из пылев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ны. Привод затвора - червячный мотор-редуктор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люзовой перегрузчик </w:t>
      </w:r>
      <w:r>
        <w:rPr>
          <w:rFonts w:cs="Arial" w:ascii="Arial" w:hAnsi="Arial"/>
          <w:color w:val="000000"/>
          <w:sz w:val="20"/>
          <w:szCs w:val="20"/>
        </w:rPr>
        <w:t>является устройством непрерывно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я. Обеспечивает выгрузку пыли без наруш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рметичности аппарата. За счет применения сменных накладок из эластичных износостойких материалов, обеспечивается плотное прилегание к стенкам корпуса и герметичность затвора. Наличие нижнего фланца позволяет присоединять перегрузчик 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невмотранспорту, укрытию ленточного, скребкового или ленточного транспортера, мягкому контейнеру, бункеру и т.д. Привод перегрузчика - цилиндрический мотор-редуктор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жнего фланца позволяет присоединять перегрузчик 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невмотранспорту, укрытию ленточного, скребкового или ленточного транспортера, мягкому контейнеру, бункеру и т.д. Привод перегрузчика - цилиндрический мотор-редуктор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чик уровня </w:t>
      </w:r>
      <w:r>
        <w:rPr>
          <w:rFonts w:cs="Arial" w:ascii="Arial" w:hAnsi="Arial"/>
          <w:color w:val="000000"/>
          <w:sz w:val="20"/>
          <w:szCs w:val="20"/>
        </w:rPr>
        <w:t>предназначен для контроля предельного уровня пыли в бункере (емкости). Датчик состоит из корпуса, микроредуктора, вращающегося вала с плоской пластинкой. Устанавливается непосредственно на стенку бункера. Как только уровень пыли достигает пластины, установленным на валу, вращение вала прекращается и выдаётся сигнал о достижении заданного уровня. Может устанавливаться на ёмкости как под разрежением, так и избыточным давлением до 5000 П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ратный клапан </w:t>
      </w:r>
      <w:r>
        <w:rPr>
          <w:rFonts w:cs="Arial" w:ascii="Arial" w:hAnsi="Arial"/>
          <w:sz w:val="20"/>
          <w:szCs w:val="20"/>
        </w:rPr>
        <w:t>- предназначен для установки в системах аспираци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16" w:hanging="0"/>
        <w:jc w:val="center"/>
        <w:rPr/>
      </w:pPr>
      <w:r>
        <w:rPr/>
        <w:t>Технические характеристики</w:t>
      </w:r>
    </w:p>
    <w:p>
      <w:pPr>
        <w:sectPr>
          <w:type w:val="continuous"/>
          <w:pgSz w:w="11906" w:h="16838"/>
          <w:pgMar w:left="540" w:right="746" w:gutter="0" w:header="0" w:top="266" w:footer="0" w:bottom="899"/>
          <w:cols w:num="2" w:equalWidth="false" w:sep="false">
            <w:col w:w="3236" w:space="2"/>
            <w:col w:w="7382"/>
          </w:cols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137"/>
        <w:gridCol w:w="758"/>
        <w:gridCol w:w="379"/>
        <w:gridCol w:w="1137"/>
        <w:gridCol w:w="379"/>
        <w:gridCol w:w="758"/>
        <w:gridCol w:w="113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</w:rPr>
              <w:t>Обратный клапан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д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-2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КО-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КО-3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КО-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КО-52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размер, 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</w:t>
            </w:r>
            <w:r>
              <w:rPr>
                <w:rFonts w:cs="Arial" w:ascii="Arial" w:hAnsi="Arial"/>
                <w:color w:val="000000"/>
                <w:lang w:val="en-US"/>
              </w:rPr>
              <w:t>x2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x2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0x3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x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0x52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, 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333399"/>
              </w:rPr>
              <w:t>Переключающий Клапан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ая мощность эл. двигателя, кВт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проходного сечения, мм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5</w:t>
            </w:r>
            <w:r>
              <w:rPr>
                <w:rFonts w:cs="Arial" w:ascii="Arial" w:hAnsi="Arial"/>
                <w:color w:val="000000"/>
                <w:lang w:val="en-US"/>
              </w:rPr>
              <w:t>x28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й размер, мм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5x695x33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333399"/>
              </w:rPr>
              <w:t>Сдвижной затвор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открытия, с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ая мощность эл. двигателя, кВт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открываемого проема, мм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  <w:lang w:val="en-US"/>
              </w:rPr>
              <w:t>x8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й размер, мм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0x9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Шлюзовой перегрузчик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ШП-5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-6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-8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. по выгружаемому продукту, м³/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ая мощность эл. двигателя, кВ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й размер, м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x360x36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x360x36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x360x3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приемного окна, м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x28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x28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x28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Датчик уровн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й размер, мм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35</w:t>
            </w:r>
            <w:r>
              <w:rPr>
                <w:rFonts w:cs="Arial" w:ascii="Arial" w:hAnsi="Arial"/>
                <w:lang w:val="en-US"/>
              </w:rPr>
              <w:t>x180x12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проема под установку, мм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x38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ая мощность эл. двигателя, Вт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вопросам приобретения обращаться по тел.(495) 940-75-61,  т/ф (495) 461-16-01,  8-916-619-02-84(моб)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Компания "ВИСМА-Строй" г. Москва , ул. 9-ая Парковая д.48. к 4 ,  </w:t>
      </w:r>
      <w:hyperlink r:id="rId5">
        <w:r>
          <w:rPr>
            <w:rStyle w:val="InternetLink"/>
            <w:b/>
            <w:bCs/>
            <w:sz w:val="27"/>
            <w:szCs w:val="27"/>
          </w:rPr>
          <w:t>www.visma94.ru</w:t>
        </w:r>
      </w:hyperlink>
      <w:r>
        <w:rPr>
          <w:b/>
          <w:bCs/>
          <w:sz w:val="27"/>
          <w:szCs w:val="27"/>
        </w:rPr>
        <w:t xml:space="preserve">     </w:t>
      </w:r>
      <w:hyperlink r:id="rId6">
        <w:r>
          <w:rPr>
            <w:rStyle w:val="InternetLink"/>
            <w:b/>
            <w:bCs/>
            <w:sz w:val="27"/>
            <w:szCs w:val="27"/>
            <w:lang w:val="en-US"/>
          </w:rPr>
          <w:t>E</w:t>
        </w:r>
        <w:r>
          <w:rPr>
            <w:rStyle w:val="InternetLink"/>
            <w:b/>
            <w:bCs/>
            <w:sz w:val="27"/>
            <w:szCs w:val="27"/>
          </w:rPr>
          <w:t>-</w:t>
        </w:r>
        <w:r>
          <w:rPr>
            <w:rStyle w:val="InternetLink"/>
            <w:b/>
            <w:bCs/>
            <w:sz w:val="27"/>
            <w:szCs w:val="27"/>
            <w:lang w:val="en-US"/>
          </w:rPr>
          <w:t>mail</w:t>
        </w:r>
        <w:r>
          <w:rPr>
            <w:rStyle w:val="InternetLink"/>
            <w:b/>
            <w:bCs/>
            <w:sz w:val="27"/>
            <w:szCs w:val="27"/>
          </w:rPr>
          <w:t>:</w:t>
        </w:r>
        <w:r>
          <w:rPr>
            <w:rStyle w:val="InternetLink"/>
            <w:b/>
            <w:bCs/>
            <w:sz w:val="27"/>
            <w:szCs w:val="27"/>
            <w:lang w:val="en-US"/>
          </w:rPr>
          <w:t>visma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cc"/>
    <w:family w:val="swiss"/>
    <w:pitch w:val="default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visma94.ru/" TargetMode="External"/><Relationship Id="rId6" Type="http://schemas.openxmlformats.org/officeDocument/2006/relationships/hyperlink" Target="mailto:E-mail:visma@naro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3:00Z</dcterms:created>
  <dc:creator>Михаил</dc:creator>
  <dc:description/>
  <dc:language>en-US</dc:language>
  <cp:lastModifiedBy>Михаил</cp:lastModifiedBy>
  <dcterms:modified xsi:type="dcterms:W3CDTF">2007-02-27T09:35:00Z</dcterms:modified>
  <cp:revision>1</cp:revision>
  <dc:subject/>
  <dc:title>Кассетные фильтры ФК с импульсной продувкой</dc:title>
</cp:coreProperties>
</file>