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333399"/>
          <w:sz w:val="36"/>
          <w:szCs w:val="36"/>
        </w:rPr>
      </w:pPr>
      <w:r>
        <w:rPr>
          <w:rFonts w:cs="Arial" w:ascii="Arial" w:hAnsi="Arial"/>
          <w:i/>
          <w:color w:val="333399"/>
          <w:sz w:val="36"/>
          <w:szCs w:val="36"/>
        </w:rPr>
        <w:t>Аппараты для улавливания абразивной пы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94"/>
      </w:tblGrid>
      <w:tr>
        <w:trPr>
          <w:trHeight w:val="7913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201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339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lang w:val="en-US"/>
              </w:rPr>
            </w:pPr>
            <w:r>
              <w:rPr>
                <w:rFonts w:cs="Arial" w:ascii="Arial" w:hAnsi="Arial"/>
                <w:color w:val="333399"/>
              </w:rPr>
              <w:t>АПРК-1200</w:t>
            </w:r>
            <w:r>
              <w:rPr>
                <w:rFonts w:cs="Arial" w:ascii="Arial" w:hAnsi="Arial"/>
                <w:color w:val="333399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АПРК-1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drawing>
                <wp:inline distT="0" distB="0" distL="0" distR="0">
                  <wp:extent cx="741680" cy="223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339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lang w:val="en-US"/>
              </w:rPr>
            </w:pPr>
            <w:r>
              <w:rPr>
                <w:rFonts w:cs="Arial" w:ascii="Arial" w:hAnsi="Arial"/>
                <w:color w:val="333399"/>
              </w:rPr>
              <w:t>АПР-1200</w:t>
            </w:r>
            <w:r>
              <w:rPr>
                <w:rFonts w:cs="Arial" w:ascii="Arial" w:hAnsi="Arial"/>
                <w:color w:val="333399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АПР-1600</w:t>
            </w:r>
          </w:p>
        </w:tc>
        <w:tc>
          <w:tcPr>
            <w:tcW w:w="8094" w:type="dxa"/>
            <w:tcBorders/>
          </w:tcPr>
          <w:p>
            <w:pPr>
              <w:pStyle w:val="Normal"/>
              <w:autoSpaceDE w:val="false"/>
              <w:snapToGrid w:val="false"/>
              <w:ind w:firstLine="435"/>
              <w:rPr>
                <w:rFonts w:ascii="ArialMT;Times New Roman" w:hAnsi="ArialMT;Times New Roman" w:cs="ArialMT;Times New Roman"/>
                <w:color w:val="333399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5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Рециркуляционные пылеулавливающие аппараты АПР, АПРК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предназначены для отсоса и очистки воздуха от сухой неслипающейся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мелкодисперсной абразивной пыли. Аппарат состоит из корпуса, встроенног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циклонного элемента для отделения крупных фракций пыли, пылесборника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центробежного вентилятора с профилированными лопатками, установленног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внутри корпуса, встроенного шумоглушителя и фильтровальной ступени. В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качестве фильтровальной ступени на аппарат может устанавливаться либ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фильтровальный рукав из импортного иглопробивного каландрированног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материала на основе полиэфирных тканей (АПР-1200, АПР-1600), либ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кассета из фильтровальной бумаги класса очистки F 9 (АПРК-1200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АПРК-1600).</w:t>
            </w:r>
          </w:p>
          <w:p>
            <w:pPr>
              <w:pStyle w:val="Normal"/>
              <w:autoSpaceDE w:val="false"/>
              <w:ind w:firstLine="435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Аппараты с фильтровальным мешком имеют относительно небольшую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фильтрующую поверхность и, вследствие этого, низкую пылеемкость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Аппараты с кассетой, вследствие развитой поверхности фильтрации, имеют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значительно большую пылеемкость, позволяющую обеспечить длительную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работу аппарата без существенного снижения производительности. Н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аппаратах с фильтровальной кассетой остаточная концентрация пыли, как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правило, не превышает 0,5 мг/м³.</w:t>
            </w:r>
          </w:p>
          <w:p>
            <w:pPr>
              <w:pStyle w:val="Normal"/>
              <w:autoSpaceDE w:val="false"/>
              <w:ind w:firstLine="435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Аппараты устанавливаются в непосредственной близости от станков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обеспечивая при этом скорость всасывания в отсосе до 22 м/с. Оптимальн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подходят для оборудования с небольшим коэффициентом загрузки 0,1/0,2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К одному аппарату может присоединяться несколько местных отсосов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3385</wp:posOffset>
                      </wp:positionV>
                      <wp:extent cx="3218180" cy="28289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282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1"/>
                                    <w:gridCol w:w="661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-BoldMT;Times New Roman" w:hAnsi="Arial-BoldMT;Times New Roman" w:cs="Arial-Bold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-BoldMT;Times New Roman" w:ascii="Arial-BoldMT;Times New Roman" w:hAnsi="Arial-BoldMT;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Times New Roman" w:hAnsi="ArialMT;Times New Roman" w:cs="Arial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sz w:val="20"/>
                                            <w:szCs w:val="20"/>
                                          </w:rPr>
                                          <w:t>АПРК-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Times New Roman" w:hAnsi="ArialMT;Times New Roman" w:cs="Arial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sz w:val="20"/>
                                            <w:szCs w:val="20"/>
                                          </w:rPr>
                                          <w:t>АПРК-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Times New Roman" w:hAnsi="ArialMT;Times New Roman" w:cs="Arial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sz w:val="20"/>
                                            <w:szCs w:val="20"/>
                                          </w:rPr>
                                          <w:t>АПР-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Times New Roman" w:hAnsi="ArialMT;Times New Roman" w:cs="Arial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sz w:val="20"/>
                                            <w:szCs w:val="20"/>
                                          </w:rPr>
                                          <w:t>АПР-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50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MT;Times New Roman" w:hAnsi="ArialMT;Times New Roman" w:cs="ArialMT;Times New Roman"/>
                                            <w:color w:val="3333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color w:val="3333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Times New Roman" w:hAnsi="ArialMT;Times New Roman" w:cs="ArialMT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sz w:val="22"/>
                                            <w:szCs w:val="22"/>
                                          </w:rPr>
                                          <w:t>1.Вентиля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Times New Roman" w:hAnsi="ArialMT;Times New Roman" w:cs="ArialMT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sz w:val="22"/>
                                            <w:szCs w:val="22"/>
                                          </w:rPr>
                                          <w:t>2.Циклонный элеме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Times New Roman" w:hAnsi="ArialMT;Times New Roman" w:cs="ArialMT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sz w:val="22"/>
                                            <w:szCs w:val="22"/>
                                          </w:rPr>
                                          <w:t>3.Кассета (АПР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Times New Roman" w:hAnsi="ArialMT;Times New Roman" w:cs="ArialMT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sz w:val="22"/>
                                            <w:szCs w:val="22"/>
                                          </w:rPr>
                                          <w:t>4.Мешок фильтровальный (АП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Times New Roman" w:hAnsi="ArialMT;Times New Roman" w:cs="ArialMT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sz w:val="22"/>
                                            <w:szCs w:val="22"/>
                                          </w:rPr>
                                          <w:t>5.Электродвиг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Times New Roman" w:hAnsi="ArialMT;Times New Roman" w:cs="ArialMT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sz w:val="22"/>
                                            <w:szCs w:val="22"/>
                                          </w:rPr>
                                          <w:t>6.Ящик пылесбор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Times New Roman" w:hAnsi="ArialMT;Times New Roman" w:cs="ArialMT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MT;Times New Roman" w:ascii="ArialMT;Times New Roman" w:hAnsi="ArialMT;Times New Roman"/>
                                            <w:sz w:val="22"/>
                                            <w:szCs w:val="22"/>
                                          </w:rPr>
                                          <w:t>7.Входной патруб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4pt;height:222.75pt;mso-wrap-distance-left:9pt;mso-wrap-distance-right:0pt;mso-wrap-distance-top:0pt;mso-wrap-distance-bottom:0pt;margin-top:32.55pt;mso-position-vertical-relative:text;margin-left:14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661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;Times New Roman" w:hAnsi="Arial-BoldMT;Times New Roman" w:cs="Arial-Bold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-BoldMT;Times New Roman" w:ascii="Arial-BoldMT;Times New Roman" w:hAnsi="Arial-BoldMT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Times New Roman" w:hAnsi="ArialMT;Times New Roman" w:cs="Arial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20"/>
                                      <w:szCs w:val="20"/>
                                    </w:rPr>
                                    <w:t>АПРК-12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Times New Roman" w:hAnsi="ArialMT;Times New Roman" w:cs="Arial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20"/>
                                      <w:szCs w:val="20"/>
                                    </w:rPr>
                                    <w:t>АПРК-16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Times New Roman" w:hAnsi="ArialMT;Times New Roman" w:cs="Arial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20"/>
                                      <w:szCs w:val="20"/>
                                    </w:rPr>
                                    <w:t>АПР-12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Times New Roman" w:hAnsi="ArialMT;Times New Roman" w:cs="Arial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20"/>
                                      <w:szCs w:val="20"/>
                                    </w:rPr>
                                    <w:t>АПР-16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06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Times New Roman" w:hAnsi="ArialMT;Times New Roman" w:cs="ArialMT;Times New Roman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Times New Roman" w:hAnsi="ArialMT;Times New Roman" w:cs="Arial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22"/>
                                      <w:szCs w:val="22"/>
                                    </w:rPr>
                                    <w:t>1.Вентиля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Times New Roman" w:hAnsi="ArialMT;Times New Roman" w:cs="Arial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22"/>
                                      <w:szCs w:val="22"/>
                                    </w:rPr>
                                    <w:t>2.Циклонный элемен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Times New Roman" w:hAnsi="ArialMT;Times New Roman" w:cs="Arial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22"/>
                                      <w:szCs w:val="22"/>
                                    </w:rPr>
                                    <w:t>3.Кассета (АПРК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Times New Roman" w:hAnsi="ArialMT;Times New Roman" w:cs="Arial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22"/>
                                      <w:szCs w:val="22"/>
                                    </w:rPr>
                                    <w:t>4.Мешок фильтровальный (АПР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Times New Roman" w:hAnsi="ArialMT;Times New Roman" w:cs="Arial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22"/>
                                      <w:szCs w:val="22"/>
                                    </w:rPr>
                                    <w:t>5.Электродвига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Times New Roman" w:hAnsi="ArialMT;Times New Roman" w:cs="Arial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22"/>
                                      <w:szCs w:val="22"/>
                                    </w:rPr>
                                    <w:t>6.Ящик пылесбор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Times New Roman" w:hAnsi="ArialMT;Times New Roman" w:cs="Arial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  <w:sz w:val="22"/>
                                      <w:szCs w:val="22"/>
                                    </w:rPr>
                                    <w:t>7.Входной патруб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drawing>
                <wp:inline distT="0" distB="0" distL="0" distR="0">
                  <wp:extent cx="2037080" cy="2812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2552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-1200, АПРК-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-1600, АПРК-16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Производительность, м³/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Установленная мощность эл.дв.,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Обьём пылесборника, м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Вес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Количество отсосов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Уровень шума, д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Эффективность очистки от пыли (средни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диаметр частиц d=30 мк), не менее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вопросам приобретения обращаться по тел.(495) 940-75-61,  т/ф (495) 461-16-01,  8-916-619-02-84(моб)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Компания "ВИСМА-Строй" г. Москва , ул. 9-ая Парковая д.48. к 4 ,  </w:t>
      </w:r>
      <w:hyperlink r:id="rId5">
        <w:r>
          <w:rPr>
            <w:rStyle w:val="InternetLink"/>
            <w:b/>
            <w:bCs/>
            <w:sz w:val="27"/>
            <w:szCs w:val="27"/>
          </w:rPr>
          <w:t>www.visma94.ru</w:t>
        </w:r>
      </w:hyperlink>
      <w:r>
        <w:rPr>
          <w:b/>
          <w:bCs/>
          <w:sz w:val="27"/>
          <w:szCs w:val="27"/>
        </w:rPr>
        <w:t xml:space="preserve">     </w:t>
      </w:r>
      <w:hyperlink r:id="rId6">
        <w:r>
          <w:rPr>
            <w:rStyle w:val="InternetLink"/>
            <w:b/>
            <w:bCs/>
            <w:sz w:val="27"/>
            <w:szCs w:val="27"/>
            <w:lang w:val="en-US"/>
          </w:rPr>
          <w:t>E</w:t>
        </w:r>
        <w:r>
          <w:rPr>
            <w:rStyle w:val="InternetLink"/>
            <w:b/>
            <w:bCs/>
            <w:sz w:val="27"/>
            <w:szCs w:val="27"/>
          </w:rPr>
          <w:t>-</w:t>
        </w:r>
        <w:r>
          <w:rPr>
            <w:rStyle w:val="InternetLink"/>
            <w:b/>
            <w:bCs/>
            <w:sz w:val="27"/>
            <w:szCs w:val="27"/>
            <w:lang w:val="en-US"/>
          </w:rPr>
          <w:t>mail</w:t>
        </w:r>
        <w:r>
          <w:rPr>
            <w:rStyle w:val="InternetLink"/>
            <w:b/>
            <w:bCs/>
            <w:sz w:val="27"/>
            <w:szCs w:val="27"/>
          </w:rPr>
          <w:t>:</w:t>
        </w:r>
        <w:r>
          <w:rPr>
            <w:rStyle w:val="InternetLink"/>
            <w:b/>
            <w:bCs/>
            <w:sz w:val="27"/>
            <w:szCs w:val="27"/>
            <w:lang w:val="en-US"/>
          </w:rPr>
          <w:t>visma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</w:p>
    <w:p>
      <w:pPr>
        <w:pStyle w:val="Z"/>
        <w:rPr/>
      </w:pPr>
      <w:r>
        <w:rPr/>
        <w:t>Конец формы</w:t>
      </w:r>
    </w:p>
    <w:p>
      <w:pPr>
        <w:pStyle w:val="Normal"/>
        <w:autoSpaceDE w:val="false"/>
        <w:rPr>
          <w:rFonts w:cs="Arial-ItalicMT"/>
          <w:i/>
          <w:i/>
          <w:iCs/>
          <w:color w:val="333399"/>
          <w:sz w:val="36"/>
          <w:szCs w:val="36"/>
        </w:rPr>
      </w:pPr>
      <w:r>
        <w:rPr>
          <w:rFonts w:cs="Arial-ItalicMT"/>
          <w:i/>
          <w:iCs/>
          <w:color w:val="333399"/>
          <w:sz w:val="36"/>
          <w:szCs w:val="36"/>
        </w:rPr>
      </w:r>
    </w:p>
    <w:p>
      <w:pPr>
        <w:pStyle w:val="Normal"/>
        <w:autoSpaceDE w:val="false"/>
        <w:rPr>
          <w:rFonts w:cs="Arial-ItalicMT"/>
          <w:i/>
          <w:i/>
          <w:iCs/>
          <w:color w:val="333399"/>
          <w:sz w:val="36"/>
          <w:szCs w:val="36"/>
        </w:rPr>
      </w:pPr>
      <w:r>
        <w:rPr>
          <w:rFonts w:cs="Arial-ItalicMT"/>
          <w:i/>
          <w:iCs/>
          <w:color w:val="333399"/>
          <w:sz w:val="36"/>
          <w:szCs w:val="36"/>
        </w:rPr>
      </w:r>
    </w:p>
    <w:p>
      <w:pPr>
        <w:pStyle w:val="Normal"/>
        <w:autoSpaceDE w:val="false"/>
        <w:rPr>
          <w:rFonts w:cs="Arial-ItalicMT"/>
          <w:i/>
          <w:i/>
          <w:iCs/>
          <w:color w:val="333399"/>
          <w:sz w:val="36"/>
          <w:szCs w:val="36"/>
        </w:rPr>
      </w:pPr>
      <w:r>
        <w:rPr>
          <w:rFonts w:cs="Arial-ItalicMT"/>
          <w:i/>
          <w:iCs/>
          <w:color w:val="333399"/>
          <w:sz w:val="36"/>
          <w:szCs w:val="36"/>
        </w:rPr>
      </w:r>
    </w:p>
    <w:p>
      <w:pPr>
        <w:pStyle w:val="Normal"/>
        <w:rPr>
          <w:rFonts w:cs="Arial-ItalicMT"/>
          <w:i/>
          <w:i/>
          <w:iCs/>
          <w:color w:val="333399"/>
          <w:sz w:val="36"/>
          <w:szCs w:val="36"/>
        </w:rPr>
      </w:pPr>
      <w:r>
        <w:rPr>
          <w:rFonts w:cs="Arial-ItalicMT"/>
          <w:i/>
          <w:iCs/>
          <w:color w:val="333399"/>
          <w:sz w:val="36"/>
          <w:szCs w:val="36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isma94.ru/" TargetMode="External"/><Relationship Id="rId6" Type="http://schemas.openxmlformats.org/officeDocument/2006/relationships/hyperlink" Target="mailto:E-mail:visma@narod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4:00Z</dcterms:created>
  <dc:creator>Михаил</dc:creator>
  <dc:description/>
  <dc:language>en-US</dc:language>
  <cp:lastModifiedBy>Михаил</cp:lastModifiedBy>
  <dcterms:modified xsi:type="dcterms:W3CDTF">2007-02-27T08:16:00Z</dcterms:modified>
  <cp:revision>1</cp:revision>
  <dc:subject/>
  <dc:title>Аппараты для улавливания абразивной пыли</dc:title>
</cp:coreProperties>
</file>