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ТАНОК   ДЛЯ   ОБЛИЦОВЫВАНИЯ   КРОМОК   МЕБЕЛЬНЫХ    ЩИТОВ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д. КОС 1.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Heading1"/>
        <w:ind w:firstLine="426"/>
        <w:jc w:val="both"/>
        <w:rPr>
          <w:sz w:val="24"/>
        </w:rPr>
      </w:pPr>
      <w:r>
        <w:rPr>
          <w:sz w:val="24"/>
        </w:rPr>
        <w:t>Предназначен для облицовки прямолинейных, криволинейных кромок мебельных щитов натуральным полосовым, синтетическим рулонным кромочным материалом и пластиками типа ПВХ(толщиной до 3 мм).</w:t>
      </w:r>
    </w:p>
    <w:p>
      <w:pPr>
        <w:pStyle w:val="Normal"/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  <w:t>Отличительные особенност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+станок оснащен «плавающим» клеевым бачком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+электронная система выдачи и отрезки рулонного материала;</w:t>
      </w:r>
    </w:p>
    <w:p>
      <w:pPr>
        <w:pStyle w:val="Normal"/>
        <w:rPr/>
      </w:pPr>
      <w:r>
        <w:rPr>
          <w:b/>
          <w:bCs/>
          <w:sz w:val="24"/>
        </w:rPr>
        <w:t>+пневмооборудование фирмы “</w:t>
      </w:r>
      <w:r>
        <w:rPr>
          <w:b/>
          <w:bCs/>
          <w:sz w:val="24"/>
          <w:lang w:val="en-US"/>
        </w:rPr>
        <w:t>Pneumax</w:t>
      </w:r>
      <w:r>
        <w:rPr>
          <w:b/>
          <w:bCs/>
          <w:sz w:val="24"/>
        </w:rPr>
        <w:t>” Италия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+стол из древесно-слоистого пластик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58381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</w:rPr>
      </w:pPr>
      <w:r>
        <w:rPr>
          <w:sz w:val="28"/>
        </w:rPr>
        <w:t>Т Е Х Н И Ч Е С К А Я      Х А Р А К Т Е Р И С Т И К А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меры обрабатываемых щитов,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дл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-25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шир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-25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толщ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ус кривизны наименьший,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кле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ей-распла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лщина кромочного материала,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при облицовке прямых кром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5-3.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при облицовке криволинейных кром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-3.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ленная мощность, кВ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ость подачи, м/м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ли регулируем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вление воздуха, М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бариты станка,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х1380х11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 станка, к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</w:rPr>
        <w:t>Тел. /факс:  (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95) </w:t>
      </w:r>
      <w:r>
        <w:rPr>
          <w:b/>
          <w:sz w:val="28"/>
          <w:lang w:val="en-US"/>
        </w:rPr>
        <w:t>411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26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46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(499)461-16-01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 xml:space="preserve"> 8-916-619-02-84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7:00Z</dcterms:created>
  <dc:creator>Alexandre Katalov</dc:creator>
  <dc:description/>
  <cp:keywords/>
  <dc:language>en-US</dc:language>
  <cp:lastModifiedBy>Admin</cp:lastModifiedBy>
  <cp:lastPrinted>2000-10-06T15:55:00Z</cp:lastPrinted>
  <dcterms:modified xsi:type="dcterms:W3CDTF">2011-03-09T12:07:00Z</dcterms:modified>
  <cp:revision>2</cp:revision>
  <dc:subject/>
  <dc:title>         </dc:title>
</cp:coreProperties>
</file>